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6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ярский кра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648000, Красноярский край, Эвенкийский район, посёлок Тура, ул. Советская, 4,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>. тел.8 (39170) 31-48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»июля 2023</w:t>
        <w:tab/>
        <w:t xml:space="preserve">               посёлок Тура                                      № 123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посёлка Тура от 25.05.2022 № 168-п </w:t>
      </w:r>
    </w:p>
    <w:p>
      <w:pPr>
        <w:pStyle w:val="Normal"/>
        <w:jc w:val="both"/>
        <w:rPr/>
      </w:pPr>
      <w:r>
        <w:rPr>
          <w:sz w:val="28"/>
          <w:szCs w:val="28"/>
        </w:rPr>
        <w:t>«О закреплении Специализированного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. 12 Правил отнесения жилого помещения к специализированному жилищному фонду, утвержденных Постановлением Правительства Российской Федерации             от 26.01.2006 №42, п.4.5.15. разд.4 Положения об Администрации посёлка Тура, утвержденного Решением Туринского поселкового Совета депутатов            от 26.11.2014 №5/3-1/1, пп.5 п.2.1 Положения о комиссии по учёту, распределению и предоставлению муниципального жилья в посёлке Тура утвержденного Постановлением Администрации посёлка Ту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4.08.2014 №75-п, на основании Решения Комиссии по учёту, распределению и предоставлению муниципального жилья (Протокол от 20.07.2023 №10), ПОСТАНОВЛЯЮ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ополнить пп.1.1 п.1 Постановления Администрации поселка Тура от 25.05.2022 №168-п «О закреплении Специализированного жилищного фонда» строкой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96. п.Тура, ул.50 лет Октября, д.19А, кв.2, кадастровый номер 88:01:0010107:76» с последующим изменением нум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подписания, подлежит опубликованию в «Официальном вестнике Эвенкийского муниципального района»  и на официальном сайте Администрации посёлка Тур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  <w:lang w:val="en-US"/>
        </w:rPr>
        <w:t>tu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посёлка Тура                                                                               Т.А. Вороб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18"/>
        </w:rPr>
        <w:t>Исп.: Килина С.А.</w:t>
      </w:r>
    </w:p>
    <w:p>
      <w:pPr>
        <w:pStyle w:val="Normal"/>
        <w:rPr>
          <w:sz w:val="18"/>
        </w:rPr>
      </w:pPr>
      <w:r>
        <w:rPr>
          <w:sz w:val="18"/>
        </w:rPr>
        <w:t>Тел.: 8 (39170) 31-5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8"/>
        </w:rPr>
        <w:t xml:space="preserve">Напр.: дело-2, копия – ОИО, </w:t>
      </w:r>
      <w:r>
        <w:rPr>
          <w:i/>
          <w:sz w:val="18"/>
          <w:szCs w:val="18"/>
        </w:rPr>
        <w:t>МКУ «ДЭЗ» администрации посёлка Ту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аспоряжения (постановл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сёлка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становление: </w:t>
      </w:r>
      <w:r>
        <w:rPr>
          <w:i/>
          <w:sz w:val="24"/>
          <w:szCs w:val="28"/>
          <w:u w:val="single"/>
        </w:rPr>
        <w:t>О внесении изменений в Постановление Администрации посёлка Тура от 25.05.2022 № 168-п «О закреплении Специализированного жилищного фонда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заголовок к проекту постановлени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ряжение___________________________________________________________________________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ект внесён: </w:t>
      </w:r>
      <w:r>
        <w:rPr>
          <w:sz w:val="22"/>
          <w:szCs w:val="22"/>
          <w:u w:val="single"/>
        </w:rPr>
        <w:t xml:space="preserve">Килиной С.А. – главным специалистом Отдела имущественных отношений Администрации посёлка Тура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127"/>
      </w:tblGrid>
      <w:tr>
        <w:trPr>
          <w:trHeight w:val="4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у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ующее лицо и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глас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я</w:t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посёлка 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посёлка 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подписания в окончательном виде: «______»______________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:  №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сполнитель: </w:t>
      </w:r>
      <w:r>
        <w:rPr>
          <w:sz w:val="22"/>
          <w:szCs w:val="22"/>
          <w:u w:val="single"/>
        </w:rPr>
        <w:t>Килина С.А. - главный специалист Отдела имущественных отношений Администрации посёлка Тур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</w:t>
        <w:tab/>
        <w:t>«_____»_______________2023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:    8 (39170)</w:t>
      </w:r>
      <w:r>
        <w:rPr>
          <w:i/>
          <w:sz w:val="22"/>
          <w:szCs w:val="22"/>
        </w:rPr>
        <w:t>315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tur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8:00Z</dcterms:created>
  <dc:creator>Kuznetzov</dc:creator>
  <dc:description/>
  <cp:keywords/>
  <dc:language>en-US</dc:language>
  <cp:lastModifiedBy>Удыгир Т.А. (МСУ Общий отдел)</cp:lastModifiedBy>
  <cp:lastPrinted>2023-07-20T16:52:00Z</cp:lastPrinted>
  <dcterms:modified xsi:type="dcterms:W3CDTF">2023-07-24T03:39:00Z</dcterms:modified>
  <cp:revision>31</cp:revision>
  <dc:subject/>
  <dc:title> </dc:title>
</cp:coreProperties>
</file>