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сентября 2023</w:t>
        <w:tab/>
        <w:t xml:space="preserve">               посёлок Тура                                      № 16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8"/>
          <w:szCs w:val="2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          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8.2014 №75-п, на основании Решения Комиссии по учёту, распределению и предоставлению муниципального жилья (Протокол от 21.03.2023 №5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сключить из пп. 1.1 п. 1 Постановления Администрации поселка Тура от 25.05.2022 № 168-п «О закреплении Специализированного жилищного фонда» строку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96. п. Тура, ул. 50 лет Октября, д.19А, кв. 2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8:01:0010107:76</w:t>
      </w:r>
      <w:r>
        <w:rPr>
          <w:rFonts w:cs="Times New Roman" w:ascii="Times New Roman" w:hAnsi="Times New Roman"/>
          <w:sz w:val="28"/>
          <w:szCs w:val="28"/>
        </w:rPr>
        <w:t>» с последующим изменением нумераци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ополнить пп.1.2 п.1 Постановления Администрации поселка Тура от 25.05.2022 №168-п «О закреплении Специализированного жилищного фонда» строкой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0. п.Тура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0 лет Октября, д.19А, кв. 2, кадастровый номер 88:01:0010107:76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размещению в сети интернет на официальном сайте Администрации посёлка Ту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посёлка Тура                                                                      И.П. Влас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</w:rPr>
        <w:t>Исп.: Килина С.А.</w:t>
      </w:r>
    </w:p>
    <w:p>
      <w:pPr>
        <w:pStyle w:val="Normal"/>
        <w:rPr>
          <w:sz w:val="18"/>
        </w:rPr>
      </w:pPr>
      <w:r>
        <w:rPr>
          <w:sz w:val="18"/>
        </w:rPr>
        <w:t>Тел.: 8 (39170) 31-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</w:rPr>
        <w:t xml:space="preserve">Напр.: дело-2, копия – ОИО, копия - </w:t>
      </w:r>
      <w:r>
        <w:rPr>
          <w:i/>
          <w:sz w:val="18"/>
          <w:szCs w:val="18"/>
        </w:rPr>
        <w:t>МКУ «ДЭЗ» администрации посёлка 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(постано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ёлк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тановление: </w:t>
      </w:r>
      <w:r>
        <w:rPr>
          <w:i/>
          <w:sz w:val="24"/>
          <w:szCs w:val="28"/>
          <w:u w:val="single"/>
        </w:rPr>
        <w:t>О внесении изменений в Постановление Администрации посёлка Тура от 25.05.2022 № 168-п «О закреплении Специализированного жилищного фонд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заголовок к проекту постановлен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______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внесён: </w:t>
      </w:r>
      <w:r>
        <w:rPr>
          <w:sz w:val="22"/>
          <w:szCs w:val="22"/>
          <w:u w:val="single"/>
        </w:rPr>
        <w:t xml:space="preserve">Килиной С.А. – главным специалистом Отдела имущественных отношений Администрации посёлка Тур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7"/>
      </w:tblGrid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ее лицо и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писания в окончательном виде: «______»______________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:  №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Килина С.А. - главный специалист Отдела имущественных отношений Администрации посёлка Ту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</w:t>
        <w:tab/>
        <w:t>«_____»_______________2023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   8 (39170)</w:t>
      </w:r>
      <w:r>
        <w:rPr>
          <w:i/>
          <w:sz w:val="22"/>
          <w:szCs w:val="22"/>
        </w:rPr>
        <w:t>31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9:00Z</dcterms:created>
  <dc:creator>Kuznetzov</dc:creator>
  <dc:description/>
  <dc:language>en-US</dc:language>
  <cp:lastModifiedBy>Удыгир Т.А. (МСУ Общий отдел)</cp:lastModifiedBy>
  <cp:lastPrinted>2023-09-01T15:20:00Z</cp:lastPrinted>
  <dcterms:modified xsi:type="dcterms:W3CDTF">2023-09-01T09:39:00Z</dcterms:modified>
  <cp:revision>2</cp:revision>
  <dc:subject/>
  <dc:title/>
</cp:coreProperties>
</file>