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00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17» октября 2023 </w:t>
        <w:tab/>
        <w:t xml:space="preserve">                                    посёлок Тура</w:t>
        <w:tab/>
        <w:t xml:space="preserve">                                                           № 191-п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1"/>
        <w:shd w:fill="auto" w:val="clear"/>
        <w:spacing w:lineRule="exact" w:line="235" w:before="0" w:after="193"/>
        <w:ind w:left="20" w:right="31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 Администрации посёлка Тура от 19.08.2014 № 76-п «О формировании фонда капитального ремонта в отношении многоквартирных домов, расположенных на территории сельского поселения поселок Тура, собственники помещений, которых не выбрали способ формирования фонда капитального ремонта или выбранный ими способ не был реализован»</w:t>
      </w:r>
    </w:p>
    <w:p>
      <w:pPr>
        <w:pStyle w:val="1"/>
        <w:shd w:fill="auto" w:val="clear"/>
        <w:spacing w:lineRule="exact" w:line="293" w:before="0" w:after="0"/>
        <w:ind w:left="20" w:right="20" w:firstLine="6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26, 30 Устава сельского поселения посёлок Тура Эвенкийского муниципального района Красноярского края, в целях исполнения ч. 7 ст. 170 Жилищного кодекса Российской Федерации,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на основании Постановлений Администрации посёлка Тура от 22.06.2018 № 59-п «О признании многоквартирных домов аварийными и подлежащими сносу», от 26.06.2018 № 64-п «О признании многоквартирных домов аварийными и подлежащими сносу», от 07.10.2022 №246-п «О признании многоквартирного дома аварийным и подлежащим сносу», ПОСТАНОВЛЯЮ:</w:t>
      </w:r>
    </w:p>
    <w:p>
      <w:pPr>
        <w:pStyle w:val="1"/>
        <w:shd w:fill="auto" w:val="clear"/>
        <w:spacing w:lineRule="exact" w:line="257" w:before="0" w:after="0"/>
        <w:ind w:right="20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. Внести изменения в Перечень многоквартирных домов, расположенных на территории муниципального образования п. Тура ЭМР, собственники помещений в которых по состоянию на 10.08.2014г. не выбрали способ формирования фонда капитального ремонта или выбранный ими способ не был реализован, утвержденный Постановлением Администрации посёлка Тура от 19.08.2014 № 76-п «О формировании фонда капитального ремонта в отношении многоквартирных домов, расположенных на территории сельского поселения посёлок Тура, собственники помещений, которых не выбрали способ формирования фонда капитального ремонта </w:t>
      </w:r>
      <w:r>
        <w:rPr>
          <w:rStyle w:val="7pt0pt"/>
          <w:sz w:val="24"/>
          <w:szCs w:val="24"/>
        </w:rPr>
        <w:t xml:space="preserve">или </w:t>
      </w:r>
      <w:r>
        <w:rPr>
          <w:color w:val="000000"/>
          <w:sz w:val="24"/>
          <w:szCs w:val="24"/>
          <w:lang w:bidi="ru-RU"/>
        </w:rPr>
        <w:t>выбранный ими способ не был реализован»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  и на официальном сайте Администрации посёлка Тура (</w:t>
      </w:r>
      <w:hyperlink r:id="rId4">
        <w:r>
          <w:rPr>
            <w:rStyle w:val="InternetLink"/>
            <w:sz w:val="24"/>
            <w:szCs w:val="24"/>
          </w:rPr>
          <w:t>http://tura-r04.gosweb.gosuslugi.ru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ы посёлка Тур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>И.П. Власюк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35" w:before="0" w:after="60"/>
        <w:ind w:left="7080" w:right="5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иложение к Постановлению Администрации посёлка Тура от «17» октября 2023 № 191-п</w:t>
      </w:r>
    </w:p>
    <w:p>
      <w:pPr>
        <w:pStyle w:val="1"/>
        <w:shd w:fill="auto" w:val="clear"/>
        <w:spacing w:lineRule="exact" w:line="235" w:before="0" w:after="60"/>
        <w:ind w:left="7080" w:right="5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ложение к Постановлению Администрации посёлка Тура от </w:t>
      </w:r>
    </w:p>
    <w:p>
      <w:pPr>
        <w:pStyle w:val="1"/>
        <w:shd w:fill="auto" w:val="clear"/>
        <w:spacing w:lineRule="exact" w:line="235" w:before="0" w:after="60"/>
        <w:ind w:left="7080" w:right="50" w:hanging="0"/>
        <w:jc w:val="left"/>
        <w:rPr/>
      </w:pPr>
      <w:r>
        <w:rPr>
          <w:color w:val="000000"/>
          <w:lang w:bidi="ru-RU"/>
        </w:rPr>
        <w:t>«19» августа 2014г. № 76-п</w:t>
      </w:r>
    </w:p>
    <w:p>
      <w:pPr>
        <w:pStyle w:val="42"/>
        <w:shd w:fill="auto" w:val="clear"/>
        <w:spacing w:before="0" w:after="0"/>
        <w:ind w:left="120" w:hanging="0"/>
        <w:rPr>
          <w:color w:val="000000"/>
          <w:lang w:bidi="ru-RU"/>
        </w:rPr>
      </w:pPr>
      <w:r>
        <w:rPr>
          <w:color w:val="000000"/>
          <w:lang w:bidi="ru-RU"/>
        </w:rPr>
        <w:t>Перечень многоквартирных домов, расположенных на территории муниципального образования посёлок Тура Эвенкийского муниципального района Красноярского края, собственники помещений в которых по состоянию на 10.08.2014г. не выбрали способ формирования фонда капитального ремонта или выбранный ими способ не был реализован</w:t>
      </w:r>
    </w:p>
    <w:p>
      <w:pPr>
        <w:pStyle w:val="42"/>
        <w:shd w:fill="auto" w:val="clear"/>
        <w:spacing w:before="0" w:after="0"/>
        <w:ind w:left="1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тор многоквартирного дома по классификатору адресов Российской Федерации (КЛАДР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мкр. Таежный, д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мкр. Таежный, д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мкр. Таежный, д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мкр. Таежный, д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мкр. Таежный, д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мкр. Таежный, д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19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23/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49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50 лет Октября, д.8/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50 лет газеты «Советская Эвенкия», д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50 лет газеты «Советская Эвенкия», д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50 лет газеты «Советская Эвенкия», д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29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41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Борисова, д.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Гагарина, д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Гагарина, д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Гагарина, д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Гагарина, д.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Дорожников, д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лхозная, д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12/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17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19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19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1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1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3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3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25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очечумская, д.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Красноярская, д.2/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1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Нефтяников, д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Нефтяников, д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Нефтяников, д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Нефтяников, д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Нефтяников, д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имонова, д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имонова, д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мидовича, д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мидовича, д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мидовича, д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мидовича, д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мидовича, д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мидовича, д.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оветская, д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0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олнечная, д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олнечная, д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туденческая, д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туденческая, д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услова, д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Суслова, д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Таежная, д.2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Таежная, д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Таежная, д.4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Таежная, д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2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Увачана, д.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44000001003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Увачана, д.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44000001003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Увачана, д.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44000001003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Увачана, д.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44000001003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Увачана, д.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440000010031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Школьная, д. 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а, ул. Школьная, д. 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4000001003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3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540"/>
      <w:jc w:val="both"/>
      <w:textAlignment w:val="auto"/>
    </w:pPr>
    <w:rPr>
      <w:spacing w:val="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62" w:before="300" w:after="300"/>
      <w:jc w:val="center"/>
      <w:textAlignment w:val="auto"/>
    </w:pPr>
    <w:rPr>
      <w:b/>
      <w:bCs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hyperlink" Target="http://tura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2:00Z</dcterms:created>
  <dc:creator>Kuznetzov</dc:creator>
  <dc:description/>
  <cp:keywords/>
  <dc:language>en-US</dc:language>
  <cp:lastModifiedBy>Удыгир Т.А. (МСУ Общий отдел)</cp:lastModifiedBy>
  <cp:lastPrinted>2023-01-31T10:42:00Z</cp:lastPrinted>
  <dcterms:modified xsi:type="dcterms:W3CDTF">2023-10-18T02:45:00Z</dcterms:modified>
  <cp:revision>5</cp:revision>
  <dc:subject/>
  <dc:title> </dc:title>
</cp:coreProperties>
</file>