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» октября 2023</w:t>
        <w:tab/>
        <w:t xml:space="preserve">                                       посёлок Тура                                               № 197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4"/>
          <w:szCs w:val="24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6.2017 №40-п, на основании Решения Комиссии по учёту, распределению и предоставлению муниципального жилья (Протокол от 17.10.2023 №17), ПОСТАНОВЛЯЮ:</w:t>
      </w:r>
    </w:p>
    <w:p>
      <w:pPr>
        <w:pStyle w:val="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1. Исключить из пп.1.2 п.1 Постановления Администрации поселка Тура от 25.05.2022 № 168-п «О закреплении Специализированного жилищного фонда» строку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 xml:space="preserve">-  «6. п. Тура, ул. Нефтяников, д.5, кв.10, кадастровый номер </w:t>
      </w:r>
      <w:r>
        <w:rPr>
          <w:rFonts w:cs="Times New Roman" w:ascii="Times New Roman" w:hAnsi="Times New Roman"/>
          <w:shd w:fill="FFFFFF" w:val="clear"/>
        </w:rPr>
        <w:t>88:01:0010133:116</w:t>
      </w:r>
      <w:r>
        <w:rPr>
          <w:rFonts w:cs="Times New Roman" w:ascii="Times New Roman" w:hAnsi="Times New Roman"/>
        </w:rPr>
        <w:t>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размещению в сети интернет на официальном сайте Администрации посёлка Тура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04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ёлка Тура                                                                                                И.П. Вл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hyperlink" Target="http://tur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МСУ Общий отдел)</cp:lastModifiedBy>
  <cp:lastPrinted>2023-03-28T14:51:00Z</cp:lastPrinted>
  <dcterms:modified xsi:type="dcterms:W3CDTF">2023-10-19T04:34:00Z</dcterms:modified>
  <cp:revision>27</cp:revision>
  <dc:subject/>
  <dc:title> </dc:title>
</cp:coreProperties>
</file>