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173785966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sz w:val="17"/>
          <w:szCs w:val="17"/>
          <w:lang w:val="ru-RU"/>
        </w:rPr>
        <w:t>648000, Красноярский край, Эвенкийский район, посёлок Тура, ул. Советская, 4,</w:t>
      </w:r>
      <w:r>
        <w:rPr>
          <w:sz w:val="17"/>
          <w:szCs w:val="17"/>
        </w:rPr>
        <w:t>e</w:t>
      </w:r>
      <w:r>
        <w:rPr>
          <w:sz w:val="17"/>
          <w:szCs w:val="17"/>
          <w:lang w:val="ru-RU"/>
        </w:rPr>
        <w:t>-</w:t>
      </w:r>
      <w:r>
        <w:rPr>
          <w:sz w:val="17"/>
          <w:szCs w:val="17"/>
        </w:rPr>
        <w:t>mail</w:t>
      </w:r>
      <w:r>
        <w:rPr>
          <w:sz w:val="17"/>
          <w:szCs w:val="17"/>
          <w:lang w:val="ru-RU"/>
        </w:rPr>
        <w:t xml:space="preserve">: </w:t>
      </w:r>
      <w:hyperlink r:id="rId4">
        <w:r>
          <w:rPr>
            <w:rStyle w:val="InternetLink"/>
            <w:sz w:val="17"/>
            <w:szCs w:val="17"/>
          </w:rPr>
          <w:t>adm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tura</w:t>
        </w:r>
        <w:r>
          <w:rPr>
            <w:rStyle w:val="InternetLink"/>
            <w:sz w:val="17"/>
            <w:szCs w:val="17"/>
            <w:lang w:val="ru-RU"/>
          </w:rPr>
          <w:t>@</w:t>
        </w:r>
        <w:r>
          <w:rPr>
            <w:rStyle w:val="InternetLink"/>
            <w:sz w:val="17"/>
            <w:szCs w:val="17"/>
          </w:rPr>
          <w:t>bk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ru</w:t>
        </w:r>
      </w:hyperlink>
      <w:r>
        <w:rPr>
          <w:sz w:val="17"/>
          <w:szCs w:val="17"/>
          <w:lang w:val="ru-RU"/>
        </w:rPr>
        <w:t>. тел.8 (39170) 31-48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«29» декабря 2023 г.</w:t>
        <w:tab/>
        <w:t xml:space="preserve">                      посёлок  Тура                                                            №251-п</w:t>
      </w:r>
    </w:p>
    <w:p>
      <w:pPr>
        <w:pStyle w:val="Heading"/>
        <w:ind w:left="851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969" w:hRule="atLeast"/>
        </w:trPr>
        <w:tc>
          <w:tcPr>
            <w:tcW w:w="89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 Постановление Администрации посёлка Тура         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lang w:val="ru-RU"/>
              </w:rPr>
              <w:t xml:space="preserve">от 26.11.2019 № 116-п «Об утверждении муниципальной целевой программы </w:t>
            </w:r>
            <w:r>
              <w:rPr>
                <w:spacing w:val="1"/>
                <w:lang w:val="ru-RU"/>
              </w:rPr>
              <w:t xml:space="preserve">«Переселение граждан из аварийного жилищного фонда посёлка Тура»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Уставом сельского поселения посёлок Тура </w:t>
      </w:r>
      <w:r>
        <w:rPr>
          <w:bCs/>
          <w:lang w:val="ru-RU"/>
        </w:rPr>
        <w:t>Эвенкийского муниципального  района  Красноярского края,</w:t>
      </w:r>
      <w:r>
        <w:rPr>
          <w:lang w:val="ru-RU"/>
        </w:rPr>
        <w:t xml:space="preserve"> Постановлением Администрации поселка Тура от 20.08.2013  № 69-п «Об утверждении Порядка принятия решений о разработке муниципальных программ посёлка Тура, их формировании и реализации», П О С Т А Н О В Л Я Ю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 Внести в Постановление Администрации посёлка Тура от 26.11.2019 № 116-п </w:t>
      </w:r>
      <w:r>
        <w:rPr>
          <w:spacing w:val="1"/>
          <w:lang w:val="ru-RU"/>
        </w:rPr>
        <w:t>«Об утверждении муниципальной целевой программы «Переселение граждан из аварийного жилищного фонда посёлка Тура», следующие изменения:</w:t>
      </w:r>
      <w:bookmarkStart w:id="0" w:name="sub_4"/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У</w:t>
      </w:r>
      <w:r>
        <w:rPr>
          <w:b w:val="false"/>
          <w:spacing w:val="1"/>
          <w:sz w:val="24"/>
          <w:szCs w:val="24"/>
        </w:rPr>
        <w:t>твердить Паспорт муниципальной программы «Переселение граждан из аварийного жилищного фонда посёлка Тура»,</w:t>
      </w:r>
      <w:r>
        <w:rPr>
          <w:spacing w:val="1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 xml:space="preserve">изложив его </w:t>
      </w:r>
      <w:r>
        <w:rPr>
          <w:b w:val="false"/>
          <w:sz w:val="24"/>
          <w:szCs w:val="24"/>
        </w:rPr>
        <w:t>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pacing w:val="1"/>
          <w:lang w:val="ru-RU"/>
        </w:rPr>
      </w:pPr>
      <w:r>
        <w:rPr>
          <w:spacing w:val="1"/>
          <w:lang w:val="ru-RU"/>
        </w:rPr>
        <w:t>2. Контроль за исполнением Постановления оставляю за собой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         </w:t>
      </w:r>
      <w:r>
        <w:rPr>
          <w:sz w:val="24"/>
        </w:rPr>
        <w:t>3</w:t>
      </w:r>
      <w:r>
        <w:rPr/>
        <w:t xml:space="preserve">. </w:t>
      </w:r>
      <w:r>
        <w:rPr>
          <w:sz w:val="24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color w:val="000000"/>
          <w:sz w:val="24"/>
          <w:lang w:bidi="ru-RU"/>
        </w:rPr>
        <w:t xml:space="preserve">в </w:t>
      </w:r>
      <w:r>
        <w:rPr>
          <w:color w:val="000000"/>
          <w:sz w:val="24"/>
        </w:rPr>
        <w:t>«Официальном вестнике Эвенкийского муниципального района»</w:t>
      </w:r>
      <w:r>
        <w:rPr>
          <w:sz w:val="24"/>
        </w:rPr>
        <w:t xml:space="preserve"> и размещению на официальном сайте Администрации посёлка Тура (https://tura-r04.gosweb.gosuslugi.ru)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lang w:val="ru-RU"/>
        </w:rPr>
        <w:t>И.о. Главы посёлка Тура                                                                                            И.П.Власюк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остановлени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Администрации посёлка Ту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от «29» декабря 2023г.  №251-п</w:t>
      </w:r>
    </w:p>
    <w:p>
      <w:pPr>
        <w:pStyle w:val="Normal"/>
        <w:autoSpaceDE w:val="false"/>
        <w:ind w:firstLine="709"/>
        <w:jc w:val="right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Муниципальная целевая программа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Переселение граждан из аварийного жилищного фонда посёлка Тура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 xml:space="preserve">Паспорт муниципальной программы посёлка Тур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101"/>
      </w:tblGrid>
      <w:tr>
        <w:trPr>
          <w:trHeight w:val="6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Муниципальная целевая программа «Переселение граждан из аварийного жилищного фонда в посёлке Тура» 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.179 Бюджетного кодекса Российской Федерации, Указ Президента РФ от 07.05.2012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0</w:t>
              <w:br/>
              <w:t>«О мерах по обеспечению граждан Российской Федерации доступным и комфортным жильем и повышению качества жилищно-коммунальных услуг»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Постановлением Правительства Красноярского края, от 30.09.2013 № 514-п «Об утверждении государственной программы Красноярского края «Создание условий для обеспечения доступным и комфортным жильем граждан»», Федеральный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b w:val="false"/>
                <w:sz w:val="24"/>
                <w:szCs w:val="24"/>
              </w:rPr>
              <w:t xml:space="preserve"> от 21.07.2007 № 185-ФЗ «О Фонде содействия реформированию жилищно-коммунального хозяйства», Жилищный кодекс Российской Федерации 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ь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3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Главный распорядитель бюджетных средст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</w:tc>
      </w:tr>
      <w:tr>
        <w:trPr>
          <w:trHeight w:val="8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развитие малоэтажного жилищного строительства на территории посёлка Ту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снижение доли аварийного жилья в жилищном фонд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hd w:fill="FFFFFF" w:val="clear"/>
                <w:lang w:val="ru-RU"/>
              </w:rPr>
              <w:t>- проведение авторского надзора за строительством многоквартирного жилого дома, проведение экспертиз необходимых для ввода многоквартирного жилого дома в эксплуатацию, работы по обследованию состояния строительных конструкций многоквартирного жилого дома, проведение экспертизы проектной документации на строительство многоквартирных жилых домов в посёлке, проведение мероприятий по оценке выкупной стоимости квартир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- осуществление мероприятий по корректировке разработанной проектной документации на строительств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spacing w:val="2"/>
                <w:shd w:fill="FFFFFF" w:val="clear"/>
                <w:lang w:val="ru-RU"/>
              </w:rPr>
              <w:t>- осуществление мероприятий по прохождению государственной экспертизы проектной документации</w:t>
            </w:r>
          </w:p>
        </w:tc>
      </w:tr>
      <w:tr>
        <w:trPr>
          <w:trHeight w:val="87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строительство, в том числе участие в долевом строительстве многоквартирных домов, в соответствии Градостроительным кодексом Российской Федерации (далее  - строительство малоэтажных домов),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приобретение у застройщиков жилых помещений в малоэтажных домах (в том числе в малоэтажных домах, строительство которых не завершено, включая малоэтажные дома, строящиеся (создаваемые) с привлечением денежных средств граждан и (или) юридических лиц) (далее – приобретение у застройщиков жилых помещений)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выплата лицам, в чьей собственности находятся жилые помещения, входящие в аварийном жилищном фонде, выкупной цены в соответствии со </w:t>
            </w:r>
            <w:hyperlink r:id="rId6">
              <w:r>
                <w:rPr>
                  <w:rStyle w:val="InternetLink"/>
                  <w:lang w:val="ru-RU" w:eastAsia="ru-RU"/>
                </w:rPr>
                <w:t>статьей 32</w:t>
              </w:r>
            </w:hyperlink>
            <w:r>
              <w:rPr>
                <w:lang w:val="ru-RU" w:eastAsia="ru-RU"/>
              </w:rPr>
              <w:t xml:space="preserve"> Жилищного кодекса Российской Федерации (далее – выплата выкупной цены)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приобретение  жилья  на   вторичном   рынке    для последующего предоставления гражданам, переселяемым 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проведение экспертиз независимой специализированной компанией аварийных многоквартирных жилых домов  не пригодных для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проведение авторского надзора за строительством многоквартирного жилого дома, проведение мероприятий по экспертизе завершенного строительства  многоквартирного жилого дома для ввода в эксплуатацию (проведение замеров шумоизоляции, вентиляции, проведение анализов качества воды, изготовление паспорта дома по электроснабжению и т.д.)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ценка квартир с целью оплаты выкупной стоимости собственникам жилья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- корректировка разработанной проектной документации на строительств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spacing w:val="2"/>
                <w:shd w:fill="FFFFFF" w:val="clear"/>
                <w:lang w:val="ru-RU"/>
              </w:rPr>
              <w:t>- прохождение государственной экспертизы проектной документации</w:t>
            </w:r>
          </w:p>
        </w:tc>
      </w:tr>
      <w:tr>
        <w:trPr>
          <w:trHeight w:val="67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2019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Всего – 156 688,7 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 50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3 227,5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29 681,2 тыс. руб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од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30 282,6 тыс. руб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год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за счет средств местного бюджета – 15 64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7 526,9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Обеспечение населения комфортным благоустроенным жильем, согласно условиям соответствующего населенного пункта</w:t>
            </w:r>
          </w:p>
        </w:tc>
      </w:tr>
      <w:tr>
        <w:trPr>
          <w:trHeight w:val="77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Туринский поселковый Совет депута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елка Ту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лужба строительного надзора и жилищного контроля Краснояр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Министерство финансов Краснояр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Министерство строительство и архитек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лужба финансово-экономического контроля Краснояр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четной палатой Красноярского края.</w:t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блема переселения граждан, проживающих в аварийном жилищном фонде посёлка Тура особо актуальна и первостепен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лощадь жилищного фонда муниципального образования сельское поселение посёлок Тура (далее – посёлок Тура) по состоянию на 01.01.2023 превысила 124 266,15 кв. м., или 490 жилых строений, количество проживающих по статистическим данным 444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фика жилищного фонда муниципального образования посёлок Тура заключается в значительном (98%) удельном весе деревянных домов в общем числе многоквартирных домов. Строительство одно- и двухэтажных многоквартирных домов осуществлялось в период бурного развития экспедиций по разведке месторождений нефти, газа, полевого шпата в Эвенкийском автономном округе. Многие дома предполагалось использовать в качестве временного жилья. Строительство велось без учета генерального плана застройки. Здания строились без проведения геологических изысканий грунтов, на простейших фундаментах, благоустройство в квартирах не предусматривалось. В связи с этим в последние годы в поселке наметилась устойчивая тенденция роста объема аварий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положений федерального законодательства необходимо разработать механизм своевременного переселения граждан, проживающих в жилых помещениях, расположенных в многоквартирных домах, признанных аварий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лючевая проблема в решении задач переселения граждан и ликвидации аварийного жилищного фонда посёлка Тура – недостаточное обеспечение финансовыми ресурсами бюджетных и внебюджетных источников. С учетом возможностей бюджетного и внебюджетного финансирования данная Программа направлена на поэтапное решение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прогнозное число граждан, планируемое к переселению из аварийного жилищного фонда посёлка Тура, состав и объем предполагаемых источников финансирования, организационный и финансово-инвестиционный механизмы реализации планируемых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нципы и цели Программы, механизм ее реализации определены на основе анализа существующей ситуации в градостроительном и жилищном комплексе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щая потребность в жилых помещениях, необходимых для переселения граждан, занимающих жилые помещения, расположенные в многоквартирных домах, признанных аварийными и включенных в программу, составляет 172 квартиры. Настоящей Программой предусматривается ликвидация  8 631,02 кв. м аварийного жил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аварийных домов на территории муниципального образования сельское поселение посёлок Тура, с указанием и площади расселяемых помещений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овое и организационное обеспечение переселения граждан из аварий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малоэтажного жилищного строительства 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доли аварийного жилья в жилищном фонде муниципальных образований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эффективности реформирования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ные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строительство, в том числе участие в долевом строительстве, многоквартирных домов, перечисленных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унктах 2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3 части 2 статьи 4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оссийской Федерации (далее – строительство малоэтажных домов),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обретение жилых помещений в малоэтажных домах (в том числе в малоэтажных домах, строительство которых не завершено, включая малоэтажные дома, строящиеся (создаваемые) с привлечением денежных средств граждан и (или) юридических лиц) (далее – приобретение жилых помещений) для последующего предоставления жилых помещений гражданам, переселяемым из аварийного жилищ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ыплата лицам, в чьей собственности находятся жилые помещения, входящие в аварийный жилищный фонд, возмещение в соответствии со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статьей 32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 (далее – выплата возмещения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4. Описание ожидаемых результатов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еализации программы ожид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безопасности и комфортности проживания граждан поселка Ту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ликвидация 8 631,02 кв.м. аварий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селение из аварийного жилищного фонда в благоустроенное жилье, согласно условиям соответствующего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внешнего облика посел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бождение земельных участков от непригодного для проживания жилищного фонда и принятие оптимальных решений их последующего использования с точки зрения развития территории на основании градо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еречень и описание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еречня многоквартирных жилых домов, признанных в установленном порядке аварийными до 01.01.2023 и подлежащими сносу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гражданами по сбору информации об условиях и способах переселения граждан, занимающих  муниципальные помещения и помещения, находящиеся в частной собственности, расположенные в многоквартирных домах, признанных аварийными на территории посёлка Тура в соответствии с нормами жилищного и гражданского законодательства Российской Федераци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изъятия жилых помещений у собственников и условия переселения граждан из жилых помещений, находящихся в муниципальной собственности в аварийных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жданам, выселяемым из жилых помещений в аварийном многоквартирном доме, занимаемых по договорам найма, предоставляются жилые помещения, равнозначные по общей площади ранее занимаемым жилым помещениям, отвечающие установленным жилищным законодательством требованиям и находящиеся в черте посёлка Тура, с письменного согласия граждан  в соответствии с частью 1 статьи 89 Жилищного кодекса Российской Федерации.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зъятию земельных участков под снесенными аварийными многоквартирными домами для муниципальных нужд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в том числе путем участия в долевом строительстве) многоквартирных домов в муниципальную собственность с целью последующего предоставления на соответствующем праве гражданам, занимающим жилые помещения, расположенные в многоквартирных домах, признанных аварийными и расположенных на территории посёлка Ту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гражданам, занимающим на праве собственности жилые помещения, расположенные в многоквартирных домах, признанных аварийными и расположенных на территории посёлка Ту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возмещения  за изымаемые жилые помещения в случаях, предусмотренных в соглашениях с собственниками указанных жилых помещений, заключа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носу аварийных многоквартирных домов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троительства многоквартирного жилого дома,  расположенного по адресу: п.Тура, ул.Борисова, д.30 (приложение 2).</w:t>
      </w:r>
    </w:p>
    <w:p>
      <w:pPr>
        <w:pStyle w:val="Style17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Гражданам, переселяемым из занимаемого по договорам социального найма аварийного жилищного фонда, предоставляются жилые помещения, построенные и приобретенные в рамках программы, в соответствии со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статьями 86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87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89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Собственникам жилья за изымаемое жилое помещение выплачивается возмещение в соответствии со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статьей 32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, при достижении соглашения с собственником жилого помещения в соответствии с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частью 8 статьи 32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 предоставляется друг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 Финансирование мероприятий по строительству многоквартирных домов, строительству малоэтажных домов, приобретению у застройщиков жилых помещений и приобретению жилых помещений у лиц, не являющихся застройщиками, для последующего предоставления жилых помещений гражданам, переселяемым из аварийного жилищного фонда, выплате возмещения (далее – мероприятия программы) осуществляется за счет средств краевого бюджета (далее – субсидии) и средств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Органы местного самоуправления – получатели субсидий на реализацию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тавляют главному распорядителю средств субсидий отчет о расходовании субсидий в соответствии с порядком, утвержденным Правительством Красноярского края, </w:t>
      </w:r>
      <w:r>
        <w:rPr>
          <w:sz w:val="28"/>
          <w:szCs w:val="28"/>
          <w:lang w:val="ru-RU"/>
        </w:rPr>
        <w:t xml:space="preserve">ежемесячно не позднее 7-го числа месяца, следующего за отчетным, а по итогам года – не позднее 15 января года, следующего за отчетным годом, представляют в министерство финансов отчет об использовании средств субсидии на электронных и бумажных носителях по форме согласно приложению к Порядку, </w:t>
      </w:r>
      <w:r>
        <w:rPr>
          <w:sz w:val="28"/>
          <w:szCs w:val="28"/>
          <w:lang w:val="ru-RU" w:eastAsia="ru-RU"/>
        </w:rPr>
        <w:t>с приложением копий платежных документов и реестра платежных документов, подтверждающих расходование муниципальным образованием Красноярского края средств в соответствии с програм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сходуют субсидии на переселение граждан из аварийного жилищного фонда, в порядке, установленном Федеральным законом, программой и </w:t>
      </w:r>
      <w:r>
        <w:rPr>
          <w:sz w:val="28"/>
          <w:szCs w:val="28"/>
          <w:lang w:val="ru-RU"/>
        </w:rPr>
        <w:t>государственной программой Красноярского края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Создание условий для обеспечения доступным и комфорт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ьем граждан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Муниципальное образование сельское поселение посёлок Тура Красноярского края в течение двух месяцев после переселения граждан из аварийного жилищного фонда представляет в министерство перечень предоставленного жилья по муниципальному образованию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ов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й площади жилых помещений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а граждан, планируемых к пере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ов предоставленных жилых помещений по каждому аварийному многоквартирному д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общей площади предоставленных жилых помещений (при строительстве многоквартирного жилого дома – проектн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а граждан, проживающих в предоставленных жилых помещениях.</w:t>
      </w:r>
    </w:p>
    <w:p>
      <w:pPr>
        <w:pStyle w:val="Style17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основание потребностей в необходимых ресурсах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я данной Программы предусматривается в том числе в соответствии с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»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за счет средств местного бюджета составляет 37 899,0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Экономическое обоснование реализации мероприяти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вым критерием эффективности реализации Программы будет являться количество граждан, переселенных из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результате реализации Программы будут переселены в благоустроенные жилые помещения, применительно к условиям данного населенного пункта порядка 422 гражданина, проживающих в аварийном жилищном фонде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 период реализации Программы должно быть расселено 12 аварийных многоквартирных домов. В результате реализации Программы прогнозируется ликвидация 8 631,02 кв.м. площади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обеспечит выполнение обязательств органов местного самоуправления муниципального образования сельское поселение посёлок Тура перед гражданами, проживающими в условиях, непригодных для постоянного проживания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расходования бюджетных средст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кращение количества граждан, проживающих в аварийном жилищном фонде посёлка 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ие площади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эффективность реализации Программы будет оцениваться достижением основной ее цели: создание безопасных и благоприятных условий проживания граждан.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жилищного фонда посёлка Тура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103"/>
        <w:gridCol w:w="1843"/>
      </w:tblGrid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 ввода дом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ания признания многоквартирного дома аварийным с указанием реквизитов документа, подтверждающего признание дома авари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площадь жилых помещений многоквартирного дома.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-н. Эвенкийский, посёлок Тура, ул, 50 лет Октября, д. 44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ия проектной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ТЕРРА» от 2017 года за номе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-17-ОТС, 45-17-ОТС, 46-17-ОТС, 47-17-ОТС, 48-17-ОТС, 49-17-ОТС, 50-17-ОТС, 51-17-ОТС, 52-17-ОТС, 54-17-ОТС, 55-17-ОТС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лючения межведомственной комиссии о признании жилого помещения пригодными (непригодным) для постоянного проживания от 07.06.2018. № 17, № 18, № 20, № 21, № 22, № 23, № 24, № 25, № 2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я межведомственной комиссии о признании жилого помещения пригодными (непригодным) для постоянного проживания от 26.06.2018. № 28, № 2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8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ёлок Тура, ул, 50 лет Октября, д. 37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50 лет Октября, д. 50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6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Борисова, д. 31 В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Борисова, д. 41Б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46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Смидовича, д. 1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Смидовича, д. 4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4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Кочечумская, д. 40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6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Линейная, д. 6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61</w:t>
            </w:r>
          </w:p>
        </w:tc>
      </w:tr>
      <w:tr>
        <w:trPr>
          <w:trHeight w:val="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50 лет Октября, д. 8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3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Красноярская, д. 3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й. Красноярский, р-н. Эвенкийский, посёлок Тура, ул. Нефтяников, д.3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ия проектной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СудСтройЭкспертиза» от 29.09.2022 № 112-09/2022ОС;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лючения межведомственной комиссии при Администрации посёлка Тура о признании жилым (нежилым) помещением, жилого помещения непригодным для проживания и многоквартирного дома аварийным и подлежащим сносу, реконструкции или ремонту от 07.10.2022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4,8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/>
              </w:rPr>
              <w:t>8 631,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жилищного фонда посёлка Тура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98"/>
      </w:tblGrid>
      <w:tr>
        <w:trPr>
          <w:trHeight w:val="9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ногоквартирного дома,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годам реализации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-н Эвенкийский, посёлок Тура, ул. Борисова, 3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й год ввода дома в эксплуатацию – 20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 жилых помещений многоквартирного дома, кв. м – 989,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9 год всего 1 5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 5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0 год всего 42 749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3 068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29 68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30 2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30 282,6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вершение строительства многоквартирного дома Борисова,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1 5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 5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0 год всего 40 624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0 94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29 68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30 2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30 282,6 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трансформаторной подстан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1327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 327,0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рский надзо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3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300,0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роведение лабораторных исследований, изготовление энергетического паспорта, строительно-техническое исследование качества смонтированных сэндвич – панелей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498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498,2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-н Эвенкийский, посёлок Тура, ул. 50 лет Октября, 5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0 год всего 159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59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15 337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 337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6 838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6 838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58 825,9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1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строительных конструкций многоквартирного жилого дома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50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65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6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го имущества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5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94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94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65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6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лицам, в чьей собственности находятся жилые помещения, входящие в аварийный жилищный фонд, возмещения в соответствии со статьей 32 Жилищного кодекса Российской Федер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15 272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 272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5 069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6 838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-н Эвенкийский, посёлок Тура, ул. Нефтяников, 3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8а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л. Борисова, 31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307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307,2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– 59 414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588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строительных конструкций многоквартирного жилого дома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ефтяников,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8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орисова, 31В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157,2 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7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го имущества по адресам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ефтяников,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8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л. Борисова, 31В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15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плата  и  приобретение жилья лицам, в чьей собственности находятся жилые помещения, входящие в аварийный жилищный фонд, возмещения в соответствии со статьей 32 Жилищного кодекса Российской Федерации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л. Нефтяников, д. 3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ул. 50 лет Октября, 8а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– 59 414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588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-н Эвенкийский, посёлок Тура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44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37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орисова, д. 41Б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1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4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очечумская, д. 40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инейная, д. 6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Красноярская, д. 3А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1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0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.1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строительных конструкций многоквартирных жилых домов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44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37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орисова, д. 41Б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1А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4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очечумская, д. 40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инейная, д. 6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расноярская, д. 3А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1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0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lang w:val="ru-RU"/>
        </w:rPr>
        <w:t>И.о. Главы посёлка Тура</w:t>
        <w:tab/>
        <w:tab/>
        <w:t xml:space="preserve">                                                                                      И.П. Власюк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6"/>
                              <w:szCs w:val="36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Style w:val="PageNumber"/>
                        <w:color w:val="FF0000"/>
                        <w:sz w:val="36"/>
                        <w:szCs w:val="36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yperlink" Target="consultantplus://offline/ref=BF1493E1964B58EFA52CBDE90315A8043329179814F8CD3E35F8E66Aj657E" TargetMode="External"/><Relationship Id="rId6" Type="http://schemas.openxmlformats.org/officeDocument/2006/relationships/hyperlink" Target="consultantplus://offline/ref=3CF2B849867237827881CDD8E0736C395BFB5891757549D069551C55CB5C26E5B1EB92A38AE51B4ED6m5H" TargetMode="External"/><Relationship Id="rId7" Type="http://schemas.openxmlformats.org/officeDocument/2006/relationships/hyperlink" Target="consultantplus://offline/ref=84BDD40C2100D35B88E476E7377E2387A07B3D3398AA1B5B45A041BAFB7E6B14BCCD188B767A8830i2nDH" TargetMode="External"/><Relationship Id="rId8" Type="http://schemas.openxmlformats.org/officeDocument/2006/relationships/hyperlink" Target="consultantplus://offline/ref=84BDD40C2100D35B88E476E7377E2387A07B3D3398AA1B5B45A041BAFB7E6B14BCCD188B767A8830i2nAH" TargetMode="External"/><Relationship Id="rId9" Type="http://schemas.openxmlformats.org/officeDocument/2006/relationships/hyperlink" Target="consultantplus://offline/ref=3CF2B849867237827881CDD8E0736C395BFB5891757549D069551C55CB5C26E5B1EB92A38AE51B4ED6m5H" TargetMode="External"/><Relationship Id="rId10" Type="http://schemas.openxmlformats.org/officeDocument/2006/relationships/hyperlink" Target="consultantplus://offline/ref=05E889E153C9D187F919A7AEFDA63EFA4266ABA6C203EA913CB5BF970C2020BA3EBBB582D1A731F0IBe2D" TargetMode="External"/><Relationship Id="rId11" Type="http://schemas.openxmlformats.org/officeDocument/2006/relationships/hyperlink" Target="consultantplus://offline/ref=12CBE77C783530FAE232DC0867B110828E5248706FB32B72CB32752B62F749945C94880244FB7CD8B0F6D" TargetMode="External"/><Relationship Id="rId12" Type="http://schemas.openxmlformats.org/officeDocument/2006/relationships/hyperlink" Target="consultantplus://offline/ref=12CBE77C783530FAE232DC0867B110828E5248706FB32B72CB32752B62F749945C94880244FB7CD8B0F4D" TargetMode="External"/><Relationship Id="rId13" Type="http://schemas.openxmlformats.org/officeDocument/2006/relationships/hyperlink" Target="consultantplus://offline/ref=12CBE77C783530FAE232DC0867B110828E5248706FB32B72CB32752B62F749945C94880244FB7CDBB0F7D" TargetMode="External"/><Relationship Id="rId14" Type="http://schemas.openxmlformats.org/officeDocument/2006/relationships/hyperlink" Target="consultantplus://offline/ref=12CBE77C783530FAE232DC0867B110828E5248706FB32B72CB32752B62F749945C94880244FB7BD9B0F0D" TargetMode="External"/><Relationship Id="rId15" Type="http://schemas.openxmlformats.org/officeDocument/2006/relationships/hyperlink" Target="consultantplus://offline/ref=12CBE77C783530FAE232DC0867B110828E5248706FB32B72CB32752B62F749945C94880244FB7BD8B0F2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4:00Z</dcterms:created>
  <dc:creator>Хозяин</dc:creator>
  <dc:description/>
  <cp:keywords/>
  <dc:language>en-US</dc:language>
  <cp:lastModifiedBy>Удыгир Т.А. (МСУ Общий отдел)</cp:lastModifiedBy>
  <cp:lastPrinted>2023-05-30T11:26:00Z</cp:lastPrinted>
  <dcterms:modified xsi:type="dcterms:W3CDTF">2024-01-09T03:14:00Z</dcterms:modified>
  <cp:revision>5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