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86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расноярский край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АДМИНИСТРАЦ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648000, Красноярский край, Эвенкийский район, посёлок Тура, ул. Советская, 4,</w:t>
      </w:r>
      <w:r>
        <w:rPr>
          <w:rFonts w:eastAsia="Calibri"/>
          <w:sz w:val="18"/>
          <w:szCs w:val="18"/>
          <w:lang w:val="en-US" w:eastAsia="en-US"/>
        </w:rPr>
        <w:t>e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tura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sz w:val="18"/>
          <w:szCs w:val="18"/>
          <w:lang w:eastAsia="en-US"/>
        </w:rPr>
        <w:t>. тел.8 (39170) 31-481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«14» февраля 2024</w:t>
        <w:tab/>
        <w:t xml:space="preserve">                        посёлок Тура                                                                      № 26-п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 в Постановлени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дминистрации посёлка Тура от 25.05.2022 № 168-п </w:t>
      </w:r>
    </w:p>
    <w:p>
      <w:pPr>
        <w:pStyle w:val="Normal"/>
        <w:jc w:val="both"/>
        <w:rPr/>
      </w:pPr>
      <w:r>
        <w:rPr>
          <w:sz w:val="18"/>
          <w:szCs w:val="18"/>
        </w:rPr>
        <w:t>«О закреплении Специализированного жилищного фонд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. 12 Правил отнесения жилого помещения к специализированному жилищному фонду, утвержденных Постановлением Правительства Российской Федерации             от 26.01.2006 №42, п.4.5.15. разд.4 Положения об Администрации посёлка Тура, утвержденного Решением Туринского поселкового Совета депутатов от 26.11.2014 №5/3-1/1, пп.5 п.2.1 Положения о комиссии по учёту, распределению и предоставлению муниципального жилья в посёлке Тура утвержденного Постановлением Администрации посёлка Тура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от 04.08.2014 №75-п, на основании Решения Комиссии по учёту, распределению и предоставлению муниципального жилья (Протокол от 23.10.2023 №18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ЯЮ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1. Исключить из пп. 1.1 п. 1 Постановления Администрации поселка Тура от 25.05.2022 № 168-п «О закреплении Специализированного жилищного фонда» строку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 xml:space="preserve">-  «39. п. Тура, ул.Нефтяников, д.4, кв.11, кадастровый номер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88:01:0010132:131</w:t>
      </w:r>
      <w:r>
        <w:rPr>
          <w:rFonts w:cs="Times New Roman" w:ascii="Times New Roman" w:hAnsi="Times New Roman"/>
          <w:sz w:val="23"/>
          <w:szCs w:val="23"/>
        </w:rPr>
        <w:t>» с последующим изменением нумерации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2. Включить в пп.1.2 п.1 Постановления Администрации поселка Тура от 25.05.2022 №168-п «О закреплении Специализированного жилищного фонда» строкой следующего содержания:</w:t>
      </w:r>
    </w:p>
    <w:p>
      <w:pPr>
        <w:pStyle w:val="Tex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«4. п.Тура, ул.Нефтяников, д.4, кв.11, кадастровый номер 88:01:0010132:131» с последующим изменением нумерации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4. </w:t>
      </w:r>
      <w:r>
        <w:rPr>
          <w:sz w:val="23"/>
          <w:szCs w:val="23"/>
        </w:rPr>
        <w:t>Постановление вступает в силу со дня подписания и подлежит опубликованию в периодическом печатном средстве массовой информации «Официальный вестник Эвенкийского муниципального района», размещению в сети интернет на официальном сайте Администрации посёлка Тура (tura-r04.gosweb.gosuslugi.ru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посёлка Тура                                                                                                         Т.А. Воробьев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tur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8:00Z</dcterms:created>
  <dc:creator>Kuznetzov</dc:creator>
  <dc:description/>
  <cp:keywords/>
  <dc:language>en-US</dc:language>
  <cp:lastModifiedBy>Удыгир Т.А. (МСУ Общий отдел)</cp:lastModifiedBy>
  <cp:lastPrinted>2023-09-01T15:20:00Z</cp:lastPrinted>
  <dcterms:modified xsi:type="dcterms:W3CDTF">2024-02-14T08:37:00Z</dcterms:modified>
  <cp:revision>31</cp:revision>
  <dc:subject/>
  <dc:title> </dc:title>
</cp:coreProperties>
</file>