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07» 03  2024</w:t>
        <w:tab/>
        <w:t xml:space="preserve">                      посёлок Тура                                                № 38-п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4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131-Ф3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от 26.01.2006 №42, п.4.5.15,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, на основании Решения Комиссии по учёту, распределению и предоставлению муниципального жилья (Протокол от 07.03.2024 №5), ПОСТАНОВЛЯЮ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остановление Администрации поселка Тура от 25.05.2022 № 168-п «О закреплении Специализированного жилищного фонда»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з п.п.1.2 п.1 Постановления Администрации поселка Тура от 25.05.2022 №168-п «О закреплении Специализированного жилищного фонда» исключить строку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- «8. п.Тура, ул.Нефтяников, д.10, кв.3, кадастровый номер 88:01:0010134:126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на официальном сайте Администрации посёлка Тур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ёлка Тура                                                                                           Т.А. Воробь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ил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70) 31-51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пр.: дело-2, копия – ОИО, </w:t>
      </w:r>
      <w:r>
        <w:rPr>
          <w:i/>
          <w:sz w:val="16"/>
          <w:szCs w:val="16"/>
        </w:rPr>
        <w:t>МКУ «ДЭЗ» администрации посёлка Тур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(постано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ёлк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тановление: </w:t>
      </w:r>
      <w:r>
        <w:rPr>
          <w:i/>
          <w:sz w:val="24"/>
          <w:szCs w:val="28"/>
          <w:u w:val="single"/>
        </w:rPr>
        <w:t>О внесении изменений в Постановление Администрации посёлка Тура от 25.05.2022 № 168-п «О закреплении Специализированного жилищного фонд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заголовок к проекту постановлен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______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внесён: </w:t>
      </w:r>
      <w:r>
        <w:rPr>
          <w:sz w:val="22"/>
          <w:szCs w:val="22"/>
          <w:u w:val="single"/>
        </w:rPr>
        <w:t xml:space="preserve">Килиной С.А. – главным специалистом Отдела имущественных отношений Администрации посёлка Тур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7"/>
      </w:tblGrid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ее лицо и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писания в окончательном виде: «______»______________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:  №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Килина С.А. - главный специалист Отдела имущественных отношений Администрации посёлка Ту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</w:t>
        <w:tab/>
        <w:t>«_____»_______________2024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   8 (39170)</w:t>
      </w:r>
      <w:r>
        <w:rPr>
          <w:i/>
          <w:sz w:val="22"/>
          <w:szCs w:val="22"/>
        </w:rPr>
        <w:t>31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4-03-14T16:42:00Z</cp:lastPrinted>
  <dcterms:modified xsi:type="dcterms:W3CDTF">2024-03-15T05:21:00Z</dcterms:modified>
  <cp:revision>43</cp:revision>
  <dc:subject/>
  <dc:title> </dc:title>
</cp:coreProperties>
</file>