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bookmarkStart w:id="0" w:name="sub_4"/>
      <w:bookmarkEnd w:id="0"/>
      <w:r>
        <w:rPr>
          <w:sz w:val="28"/>
          <w:szCs w:val="28"/>
        </w:rPr>
        <w:object w:dxaOrig="5054" w:dyaOrig="6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72.05pt" filled="f" o:ole="">
            <v:imagedata r:id="rId3" o:title=""/>
          </v:shape>
          <o:OLEObject Type="Embed" ProgID="" ShapeID="ole_rId2" DrawAspect="Content" ObjectID="_631487068" r:id="rId2"/>
        </w:objec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венки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ёлка Тур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sz w:val="17"/>
          <w:szCs w:val="17"/>
          <w:lang w:val="ru-RU"/>
        </w:rPr>
        <w:t>648000, Красноярский край, Эвенкийский район, посёлок Тура, ул. Советская, 4,</w:t>
      </w:r>
      <w:r>
        <w:rPr>
          <w:sz w:val="17"/>
          <w:szCs w:val="17"/>
        </w:rPr>
        <w:t>e</w:t>
      </w:r>
      <w:r>
        <w:rPr>
          <w:sz w:val="17"/>
          <w:szCs w:val="17"/>
          <w:lang w:val="ru-RU"/>
        </w:rPr>
        <w:t>-</w:t>
      </w:r>
      <w:r>
        <w:rPr>
          <w:sz w:val="17"/>
          <w:szCs w:val="17"/>
        </w:rPr>
        <w:t>mail</w:t>
      </w:r>
      <w:r>
        <w:rPr>
          <w:sz w:val="17"/>
          <w:szCs w:val="17"/>
          <w:lang w:val="ru-RU"/>
        </w:rPr>
        <w:t xml:space="preserve">: </w:t>
      </w:r>
      <w:hyperlink r:id="rId4">
        <w:r>
          <w:rPr>
            <w:rStyle w:val="InternetLink"/>
            <w:sz w:val="17"/>
            <w:szCs w:val="17"/>
          </w:rPr>
          <w:t>adm</w:t>
        </w:r>
        <w:r>
          <w:rPr>
            <w:rStyle w:val="InternetLink"/>
            <w:sz w:val="17"/>
            <w:szCs w:val="17"/>
            <w:lang w:val="ru-RU"/>
          </w:rPr>
          <w:t>.</w:t>
        </w:r>
        <w:r>
          <w:rPr>
            <w:rStyle w:val="InternetLink"/>
            <w:sz w:val="17"/>
            <w:szCs w:val="17"/>
          </w:rPr>
          <w:t>tura</w:t>
        </w:r>
        <w:r>
          <w:rPr>
            <w:rStyle w:val="InternetLink"/>
            <w:sz w:val="17"/>
            <w:szCs w:val="17"/>
            <w:lang w:val="ru-RU"/>
          </w:rPr>
          <w:t>@</w:t>
        </w:r>
        <w:r>
          <w:rPr>
            <w:rStyle w:val="InternetLink"/>
            <w:sz w:val="17"/>
            <w:szCs w:val="17"/>
          </w:rPr>
          <w:t>bk</w:t>
        </w:r>
        <w:r>
          <w:rPr>
            <w:rStyle w:val="InternetLink"/>
            <w:sz w:val="17"/>
            <w:szCs w:val="17"/>
            <w:lang w:val="ru-RU"/>
          </w:rPr>
          <w:t>.</w:t>
        </w:r>
        <w:r>
          <w:rPr>
            <w:rStyle w:val="InternetLink"/>
            <w:sz w:val="17"/>
            <w:szCs w:val="17"/>
          </w:rPr>
          <w:t>ru</w:t>
        </w:r>
      </w:hyperlink>
      <w:r>
        <w:rPr>
          <w:sz w:val="17"/>
          <w:szCs w:val="17"/>
          <w:lang w:val="ru-RU"/>
        </w:rPr>
        <w:t>. тел.8 (39170) 31-48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>«29» января 2024 г.</w:t>
        <w:tab/>
        <w:t xml:space="preserve">                                    посёлок  Тура                                                 № 22 -п</w:t>
      </w:r>
    </w:p>
    <w:p>
      <w:pPr>
        <w:pStyle w:val="Heading"/>
        <w:ind w:left="851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661660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6"/>
                            </w:tblGrid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8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 внесении изменений в  Постановление Администрации посёлка Тура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т 26.11.2019 № 116-п «Об утверждении муниципальной целевой программы </w:t>
                                  </w:r>
                                  <w:r>
                                    <w:rPr>
                                      <w:spacing w:val="1"/>
                                      <w:lang w:val="ru-RU"/>
                                    </w:rPr>
                                    <w:t xml:space="preserve">«Переселение граждан из аварийного жилищного фонда посёлка Тур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pt;height:48.45pt;mso-wrap-distance-left:9pt;mso-wrap-distance-right:9pt;mso-wrap-distance-top:0pt;mso-wrap-distance-bottom:0pt;margin-top:7.45pt;mso-position-vertical-relative:text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6"/>
                      </w:tblGrid>
                      <w:tr>
                        <w:trPr>
                          <w:trHeight w:val="969" w:hRule="atLeast"/>
                        </w:trPr>
                        <w:tc>
                          <w:tcPr>
                            <w:tcW w:w="89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 внесении изменений в  Постановление Администрации посёлка Тура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 26.11.2019 № 116-п «Об утверждении муниципальной целевой программы </w:t>
                            </w:r>
                            <w:r>
                              <w:rPr>
                                <w:spacing w:val="1"/>
                                <w:lang w:val="ru-RU"/>
                              </w:rPr>
                              <w:t xml:space="preserve">«Переселение граждан из аварийного жилищного фонда посёлка Тур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органов местного самоуправления в Российской Федерации», Уставом сельского поселения посёлок Тура </w:t>
      </w:r>
      <w:r>
        <w:rPr>
          <w:bCs/>
          <w:lang w:val="ru-RU"/>
        </w:rPr>
        <w:t>Эвенкийского муниципального  района  Красноярского края,</w:t>
      </w:r>
      <w:r>
        <w:rPr>
          <w:lang w:val="ru-RU"/>
        </w:rPr>
        <w:t xml:space="preserve"> Постановлением Администрации поселка Тура от 20.08.2013  № 69-п «Об утверждении Порядка принятия решений о разработке муниципальных программ посёлка Тура, их формировании и реализации», П О С Т А Н О В Л Я Ю: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1. Внести в Постановление Администрации посёлка Тура от 26.11.2019 № 116-п </w:t>
      </w:r>
      <w:r>
        <w:rPr>
          <w:spacing w:val="1"/>
          <w:lang w:val="ru-RU"/>
        </w:rPr>
        <w:t>«Об утверждении муниципальной целевой программы «Переселение граждан из аварийного жилищного фонда посёлка Тура», следующие изменения:</w:t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1.1. У</w:t>
      </w:r>
      <w:r>
        <w:rPr>
          <w:b w:val="false"/>
          <w:spacing w:val="1"/>
          <w:sz w:val="24"/>
          <w:szCs w:val="24"/>
        </w:rPr>
        <w:t>твердить Паспорт муниципальной программы «Переселение граждан из аварийного жилищного фонда посёлка Тура»,</w:t>
      </w:r>
      <w:r>
        <w:rPr>
          <w:spacing w:val="1"/>
          <w:sz w:val="24"/>
          <w:szCs w:val="24"/>
        </w:rPr>
        <w:t xml:space="preserve"> </w:t>
      </w:r>
      <w:r>
        <w:rPr>
          <w:b w:val="false"/>
          <w:spacing w:val="1"/>
          <w:sz w:val="24"/>
          <w:szCs w:val="24"/>
        </w:rPr>
        <w:t xml:space="preserve">изложив его </w:t>
      </w:r>
      <w:r>
        <w:rPr>
          <w:b w:val="false"/>
          <w:sz w:val="24"/>
          <w:szCs w:val="24"/>
        </w:rPr>
        <w:t>в новой редакции (прилагает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spacing w:val="1"/>
          <w:lang w:val="ru-RU"/>
        </w:rPr>
        <w:t xml:space="preserve">2. </w:t>
      </w:r>
      <w:r>
        <w:rPr>
          <w:lang w:val="ru-RU"/>
        </w:rPr>
        <w:t>Контроль за исполнением настоящего Постановления возложить на начальника Отдела  финансово - экономического планирования Администрации посёлка Тура</w:t>
      </w:r>
      <w:r>
        <w:rPr>
          <w:spacing w:val="1"/>
          <w:lang w:val="ru-RU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>
          <w:sz w:val="24"/>
        </w:rPr>
        <w:tab/>
        <w:t>3</w:t>
      </w:r>
      <w:r>
        <w:rPr/>
        <w:t xml:space="preserve">. </w:t>
      </w:r>
      <w:r>
        <w:rPr>
          <w:sz w:val="24"/>
        </w:rPr>
        <w:t xml:space="preserve">Настоящее Постановление вступает в силу с момента подписания и подлежит официальному опубликованию </w:t>
      </w:r>
      <w:r>
        <w:rPr>
          <w:color w:val="000000"/>
          <w:sz w:val="24"/>
          <w:lang w:bidi="ru-RU"/>
        </w:rPr>
        <w:t xml:space="preserve">в </w:t>
      </w:r>
      <w:r>
        <w:rPr>
          <w:color w:val="000000"/>
          <w:sz w:val="24"/>
        </w:rPr>
        <w:t>«Официальном вестнике Эвенкийского муниципального района»</w:t>
      </w:r>
      <w:r>
        <w:rPr>
          <w:sz w:val="24"/>
        </w:rPr>
        <w:t xml:space="preserve"> и размещению на официальном сайте Администрации посёлка Тура (https://tura-r04.gosweb.gosuslugi.ru)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spacing w:val="1"/>
          <w:sz w:val="24"/>
          <w:lang w:val="ru-RU"/>
        </w:rPr>
      </w:pPr>
      <w:r>
        <w:rPr>
          <w:spacing w:val="1"/>
          <w:sz w:val="24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lang w:val="ru-RU"/>
        </w:rPr>
        <w:t>Глава  посёлка Тура                                                                                            Т.А. Воробьёва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right="-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: Горяшина Е.А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right="-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.: 3152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ru-RU"/>
        </w:rPr>
      </w:pPr>
      <w:r>
        <w:rPr>
          <w:i/>
          <w:sz w:val="16"/>
          <w:szCs w:val="16"/>
          <w:lang w:val="ru-RU"/>
        </w:rPr>
        <w:t>Напр.: дело - 2, исполнителю копия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 xml:space="preserve">Муниципальная целевая программа 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«Переселение граждан из аварийного жилищного фонда посёлка Тура»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b/>
          <w:lang w:val="ru-RU"/>
        </w:rPr>
        <w:t xml:space="preserve">Паспорт муниципальной целевая </w:t>
      </w:r>
      <w:r>
        <w:rPr/>
        <w:t xml:space="preserve">программы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101"/>
      </w:tblGrid>
      <w:tr>
        <w:trPr>
          <w:trHeight w:val="64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Наименование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lang w:val="ru-RU"/>
              </w:rPr>
              <w:t xml:space="preserve">Переселение граждан из аварийного жилищного фонда  посёлка Тура </w:t>
            </w:r>
          </w:p>
        </w:tc>
      </w:tr>
      <w:tr>
        <w:trPr>
          <w:trHeight w:val="64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Основания для разработки дан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ст.179 Бюджетного кодекса Российской Федерации,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Жилищный кодекс Российской Федерации, Федеральный </w:t>
            </w:r>
            <w:hyperlink r:id="rId5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закон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 от 21.07.2007 №185-ФЗ «О Фонде содействия реформированию жилищно-коммунального хозяйства»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каз Президента РФ от 07.05.2012 №600 «О мерах по обеспечению граждан Российской Федерации доступным и комфортным жильем и повышению качества жилищно-коммунальных услуг»,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Постановление Правительства Красноярского края от 30.09.2013 №514-п «Об утверждении государственной программы Красноярского края «Создание условий для обеспечения доступным и комфортным жильем граждан»», </w:t>
            </w:r>
            <w:r>
              <w:rPr>
                <w:rStyle w:val="512pt"/>
                <w:b/>
              </w:rPr>
              <w:t>Постановление Администрации посёлка Тура от 20.08.2013 №69-п «Об утверждении Порядка принятия решений о разработке муниципальных программ посёлка Тура, их формировании и реализации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исполн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Администрация посёлка Тура</w:t>
            </w:r>
          </w:p>
        </w:tc>
      </w:tr>
      <w:tr>
        <w:trPr>
          <w:trHeight w:val="28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Соисполнитель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МКУ «Дирекция эксплуатации зданий» администрации посёлка Тура</w:t>
            </w:r>
          </w:p>
        </w:tc>
      </w:tr>
      <w:tr>
        <w:trPr>
          <w:trHeight w:val="35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Главный распорядитель бюджетных средств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Администрация посёлка Тура</w:t>
            </w:r>
          </w:p>
        </w:tc>
      </w:tr>
      <w:tr>
        <w:trPr>
          <w:trHeight w:val="84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Цел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- финансовое и организационное обеспечение переселения граждан из аварийного жилищ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- развитие малоэтажного жилищного строительства на территории посёлка Ту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- снижение доли аварийного жилья в жилищном фонде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spacing w:val="2"/>
                <w:shd w:fill="FFFFFF" w:val="clear"/>
                <w:lang w:val="ru-RU"/>
              </w:rPr>
            </w:pPr>
            <w:r>
              <w:rPr>
                <w:spacing w:val="2"/>
                <w:shd w:fill="FFFFFF" w:val="clear"/>
                <w:lang w:val="ru-RU"/>
              </w:rPr>
              <w:t>- создание безопасных и благоприятных условий проживания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2"/>
                <w:shd w:fill="FFFFFF" w:val="clear"/>
                <w:lang w:val="ru-RU"/>
              </w:rPr>
              <w:t>- проведение авторского надзора за строительством многоквартирного жилого дома, проведение экспертиз необходимых для ввода многоквартирного жилого дома в эксплуатацию, работы по обследованию состояния строительных конструкций многоквартирного жилого дома, проведение экспертизы проектной документации на строительство многоквартирных жилых домов в посёлке, проведение мероприятий по оценке выкупной стоимости квартир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spacing w:val="2"/>
                <w:shd w:fill="FFFFFF" w:val="clear"/>
                <w:lang w:val="ru-RU"/>
              </w:rPr>
            </w:pPr>
            <w:r>
              <w:rPr>
                <w:spacing w:val="2"/>
                <w:shd w:fill="FFFFFF" w:val="clear"/>
                <w:lang w:val="ru-RU"/>
              </w:rPr>
              <w:t>- осуществление мероприятий по корректировке разработанной проектной документации на строительство многоквартирного дома;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spacing w:val="2"/>
                <w:shd w:fill="FFFFFF" w:val="clear"/>
                <w:lang w:val="ru-RU"/>
              </w:rPr>
              <w:t>- осуществление мероприятий по прохождению государственной экспертизы проектной документации</w:t>
            </w:r>
          </w:p>
        </w:tc>
      </w:tr>
      <w:tr>
        <w:trPr>
          <w:trHeight w:val="87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Задачи муниципальной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- строительство, в том числе участие в долевом строительстве многоквартирных домов, в соответствии Градостроительным кодексом Российской Федерации (далее  - строительство малоэтажных домов), для последующего предоставления жилых помещений гражданам, переселяемым из аварийного жилищ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- приобретение у застройщиков жилых помещений в малоэтажных домах (в том числе в малоэтажных домах, строительство которых не завершено, включая малоэтажные дома, строящиеся (создаваемые) с привлечением денежных средств граждан и (или) юридических лиц) (далее – приобретение у застройщиков жилых помещений) для последующего предоставления жилых помещений гражданам, переселяемым из аварийного жилищного фонда;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выплата лицам, в чьей собственности находятся жилые помещения, входящие в аварийном жилищном фонде, выкупной цены в соответствии со </w:t>
            </w:r>
            <w:hyperlink r:id="rId6">
              <w:r>
                <w:rPr>
                  <w:rStyle w:val="InternetLink"/>
                  <w:lang w:val="ru-RU" w:eastAsia="ru-RU"/>
                </w:rPr>
                <w:t>статьей 32</w:t>
              </w:r>
            </w:hyperlink>
            <w:r>
              <w:rPr>
                <w:lang w:val="ru-RU" w:eastAsia="ru-RU"/>
              </w:rPr>
              <w:t xml:space="preserve"> Жилищного кодекса Российской Федерации (далее – выплата выкупной цены);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 приобретение  жилья  на   вторичном   рынке    для последующего предоставления гражданам, переселяемым  из аварийного жилищ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- проведение экспертиз независимой специализированной компанией аварийных многоквартирных жилых домов  не пригодных для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- проведение авторского надзора за строительством многоквартирного жилого дома, проведение мероприятий по экспертизе завершенного строительства  многоквартирного жилого дома для ввода в эксплуатацию (проведение замеров шумоизоляции, вентиляции, проведение анализов качества воды, изготовление паспорта дома по электроснабжению и т.д.);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оценка квартир с целью оплаты выкупной стоимости собственникам жилья;</w:t>
            </w:r>
          </w:p>
          <w:p>
            <w:pPr>
              <w:pStyle w:val="Normal"/>
              <w:autoSpaceDE w:val="false"/>
              <w:jc w:val="both"/>
              <w:rPr>
                <w:spacing w:val="2"/>
                <w:shd w:fill="FFFFFF" w:val="clear"/>
                <w:lang w:val="ru-RU"/>
              </w:rPr>
            </w:pPr>
            <w:r>
              <w:rPr>
                <w:spacing w:val="2"/>
                <w:shd w:fill="FFFFFF" w:val="clear"/>
                <w:lang w:val="ru-RU"/>
              </w:rPr>
              <w:t>- корректировка разработанной проектной документации на строительство многоквартирного дома;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spacing w:val="2"/>
                <w:shd w:fill="FFFFFF" w:val="clear"/>
                <w:lang w:val="ru-RU"/>
              </w:rPr>
              <w:t>- прохождение государственной экспертизы проектной документации</w:t>
            </w:r>
          </w:p>
        </w:tc>
      </w:tr>
      <w:tr>
        <w:trPr>
          <w:trHeight w:val="67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2019-2026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Источники финансирован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Всего – 156 239,0  тыс. руб., в том чис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19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1 50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0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местного бюджета – 13 227,5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29 681,2 тыс. руб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1 год: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30 282,6 тыс. руб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2год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за счет средств местного бюджета – 15 644,6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3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местного бюджета – 5 657,2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краевого бюджета – 58 825,9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4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142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5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6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Ожидаемые конечные результаты реализации программы в целом и по годам реализаци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Обеспечение населения комфортным благоустроенным жильем, согласно условиям соответствующего населенного пункта</w:t>
            </w:r>
          </w:p>
        </w:tc>
      </w:tr>
      <w:tr>
        <w:trPr>
          <w:trHeight w:val="771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Контроль над исполнением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Администрация поселка Ту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роблема переселения граждан, проживающих в аварийном жилищном фонде посёлка Тура особо актуальна и первостепен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лощадь жилищного фонда муниципального образования сельское поселение посёлок Тура (далее – посёлок Тура) по состоянию на 01.01.2023 превысила 124 266,15 кв. м., или 490 жилых строений, количество проживающих по статистическим данным 4440 челове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Специфика жилищного фонда муниципального образования посёлок Тура заключается в значительном (98%) удельном весе деревянных домов в общем числе многоквартирных домов. Строительство одно- и двухэтажных многоквартирных домов осуществлялось в период бурного развития экспедиций по разведке месторождений нефти, газа, полевого шпата в Эвенкийском автономном округе. Многие дома предполагалось использовать в качестве временного жилья. Строительство велось без учета генерального плана застройки. Здания строились без проведения геологических изысканий грунтов, на простейших фундаментах, благоустройство в квартирах не предусматривалось. В связи с этим в последние годы в поселке наметилась устойчивая тенденция роста объема аварийного жилищ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реализации положений федерального законодательства необходимо разработать механизм своевременного переселения граждан, проживающих в жилых помещениях, расположенных в многоквартирных домах, признанных аварий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Ключевая проблема в решении задач переселения граждан и ликвидации аварийного жилищного фонда посёлка Тура – недостаточное обеспечение финансовыми ресурсами бюджетных и внебюджетных источников. С учетом возможностей бюджетного и внебюджетного финансирования данная Программа направлена на поэтапное решение пробле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рограмма определяет прогнозное число граждан, планируемое к переселению из аварийного жилищного фонда посёлка Тура, состав и объем предполагаемых источников финансирования, организационный и финансово-инвестиционный механизмы реализации планируемых м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ринципы и цели Программы, механизм ее реализации определены на основе анализа существующей ситуации в градостроительном и жилищном комплексе посёлка Ту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бщая потребность в жилых помещениях, необходимых для переселения граждан, занимающих жилые помещения, расположенные в многоквартирных домах, признанных аварийными и включенных в программу, составляет 172 квартиры. Настоящей Программой предусматривается ликвидация  8 631,02 кв. м аварийного жилого фон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еречень аварийных домов на территории муниципального образования сельское поселение посёлок Тура, с указанием и площади расселяемых помещений приведен в Приложении 1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инансовое и организационное обеспечение переселения граждан из аварийного жилищ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здание безопасных и благоприятных условий проживания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витие малоэтажного жилищного строительства на территории Красноя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нижение доли аварийного жилья в жилищном фонде муниципальных образований Красноя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вышение эффективности реформирования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сновные задач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строительство, в том числе участие в долевом строительстве, многоквартирных домов, перечисленных в </w:t>
      </w:r>
      <w:hyperlink r:id="rId7">
        <w:r>
          <w:rPr>
            <w:rStyle w:val="InternetLink"/>
            <w:sz w:val="28"/>
            <w:szCs w:val="28"/>
            <w:lang w:val="ru-RU" w:eastAsia="ru-RU"/>
          </w:rPr>
          <w:t>пунктах 2</w:t>
        </w:r>
      </w:hyperlink>
      <w:r>
        <w:rPr>
          <w:sz w:val="28"/>
          <w:szCs w:val="28"/>
          <w:lang w:val="ru-RU" w:eastAsia="ru-RU"/>
        </w:rPr>
        <w:t xml:space="preserve"> и </w:t>
      </w:r>
      <w:hyperlink r:id="rId8">
        <w:r>
          <w:rPr>
            <w:rStyle w:val="InternetLink"/>
            <w:sz w:val="28"/>
            <w:szCs w:val="28"/>
            <w:lang w:val="ru-RU" w:eastAsia="ru-RU"/>
          </w:rPr>
          <w:t>3 части 2 статьи 49</w:t>
        </w:r>
      </w:hyperlink>
      <w:r>
        <w:rPr>
          <w:sz w:val="28"/>
          <w:szCs w:val="28"/>
          <w:lang w:val="ru-RU" w:eastAsia="ru-RU"/>
        </w:rPr>
        <w:t xml:space="preserve"> Градостроительного кодекса Российской Федерации (далее – строительство малоэтажных домов), для последующего предоставления жилых помещений гражданам, переселяемым из аварийного жилищ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обретение жилых помещений в малоэтажных домах (в том числе в малоэтажных домах, строительство которых не завершено, включая малоэтажные дома, строящиеся (создаваемые) с привлечением денежных средств граждан и (или) юридических лиц) (далее – приобретение жилых помещений) для последующего предоставления жилых помещений гражданам, переселяемым из аварийного жилищного фон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выплата лицам, в чьей собственности находятся жилые помещения, входящие в аварийный жилищный фонд, возмещение в соответствии со </w:t>
      </w:r>
      <w:hyperlink r:id="rId9">
        <w:r>
          <w:rPr>
            <w:rStyle w:val="InternetLink"/>
            <w:sz w:val="28"/>
            <w:szCs w:val="28"/>
            <w:lang w:val="ru-RU" w:eastAsia="ru-RU"/>
          </w:rPr>
          <w:t>статьей 32</w:t>
        </w:r>
      </w:hyperlink>
      <w:r>
        <w:rPr>
          <w:sz w:val="28"/>
          <w:szCs w:val="28"/>
          <w:lang w:val="ru-RU" w:eastAsia="ru-RU"/>
        </w:rPr>
        <w:t xml:space="preserve"> Жилищного кодекса Российской Федерации (далее – выплата возмещения)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ru-RU"/>
        </w:rPr>
        <w:t>4. Описание ожидаемых результатов реализации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ходе реализации программы ожидае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безопасности и комфортности проживания граждан поселка Ту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ликвидация 8 631,02 кв.м. аварийного жилищ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селение из аварийного жилищного фонда в благоустроенное жилье, согласно условиям соответствующего населенного пун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лучшение внешнего облика посел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вобождение земельных участков от непригодного для проживания жилищного фонда и принятие оптимальных решений их последующего использования с точки зрения развития территории на основании градостроительн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Перечень и описание программных мероприятий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перечня многоквартирных жилых домов, признанных в установленном порядке аварийными до 01.01.2023 и подлежащими сносу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гражданами по сбору информации об условиях и способах переселения граждан, занимающих  муниципальные помещения и помещения, находящиеся в частной собственности, расположенные в многоквартирных домах, признанных аварийными на территории посёлка Тура в соответствии с нормами жилищного и гражданского законодательства Российской Федерации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словий изъятия жилых помещений у собственников и условия переселения граждан из жилых помещений, находящихся в муниципальной собственности в аварийных многоквартирных дом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Гражданам, выселяемым из жилых помещений в аварийном многоквартирном доме, занимаемых по договорам найма, предоставляются жилые помещения, равнозначные по общей площади ранее занимаемым жилым помещениям, отвечающие установленным жилищным законодательством требованиям и находящиеся в черте посёлка Тура, с письменного согласия граждан  в соответствии с частью 1 статьи 89 Жилищного кодекса Российской Федерации. 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изъятию земельных участков под снесенными аварийными многоквартирными домами для муниципальных нужд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(в том числе путем участия в долевом строительстве) многоквартирных домов в муниципальную собственность с целью последующего предоставления на соответствующем праве гражданам, занимающим жилые помещения, расположенные в многоквартирных домах, признанных аварийными и расположенных на территории посёлка Тура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жилых помещений гражданам, занимающим на праве собственности жилые помещения, расположенные в многоквартирных домах, признанных аварийными и расположенных на территории посёлка Тура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лата возмещения  за изымаемые жилые помещения в случаях, предусмотренных в соглашениях с собственниками указанных жилых помещений, заключаемых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6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сносу аварийных многоквартирных домов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е строительства многоквартирного жилого дома,  расположенного по адресу: п.Тура, ул.Борисова, д.30 (приложение 2).</w:t>
      </w:r>
    </w:p>
    <w:p>
      <w:pPr>
        <w:pStyle w:val="Style17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Механизм реализации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. Гражданам, переселяемым из занимаемого по договорам социального найма аварийного жилищного фонда, предоставляются жилые помещения, построенные и приобретенные в рамках программы, в соответствии со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статьями 86</w:t>
        </w:r>
      </w:hyperlink>
      <w:r>
        <w:rPr>
          <w:sz w:val="28"/>
          <w:szCs w:val="28"/>
          <w:lang w:val="ru-RU" w:eastAsia="ru-RU"/>
        </w:rPr>
        <w:t xml:space="preserve">, </w:t>
      </w:r>
      <w:hyperlink r:id="rId12">
        <w:r>
          <w:rPr>
            <w:rStyle w:val="InternetLink"/>
            <w:sz w:val="28"/>
            <w:szCs w:val="28"/>
            <w:lang w:val="ru-RU" w:eastAsia="ru-RU"/>
          </w:rPr>
          <w:t>87</w:t>
        </w:r>
      </w:hyperlink>
      <w:r>
        <w:rPr>
          <w:sz w:val="28"/>
          <w:szCs w:val="28"/>
          <w:lang w:val="ru-RU" w:eastAsia="ru-RU"/>
        </w:rPr>
        <w:t xml:space="preserve">, </w:t>
      </w:r>
      <w:hyperlink r:id="rId13">
        <w:r>
          <w:rPr>
            <w:rStyle w:val="InternetLink"/>
            <w:sz w:val="28"/>
            <w:szCs w:val="28"/>
            <w:lang w:val="ru-RU" w:eastAsia="ru-RU"/>
          </w:rPr>
          <w:t>89</w:t>
        </w:r>
      </w:hyperlink>
      <w:r>
        <w:rPr>
          <w:sz w:val="28"/>
          <w:szCs w:val="28"/>
          <w:lang w:val="ru-RU" w:eastAsia="ru-RU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Собственникам жилья за изымаемое жилое помещение выплачивается возмещение в соответствии со </w:t>
      </w:r>
      <w:hyperlink r:id="rId14">
        <w:r>
          <w:rPr>
            <w:rStyle w:val="InternetLink"/>
            <w:sz w:val="28"/>
            <w:szCs w:val="28"/>
            <w:lang w:val="ru-RU" w:eastAsia="ru-RU"/>
          </w:rPr>
          <w:t>статьей 32</w:t>
        </w:r>
      </w:hyperlink>
      <w:r>
        <w:rPr>
          <w:sz w:val="28"/>
          <w:szCs w:val="28"/>
          <w:lang w:val="ru-RU" w:eastAsia="ru-RU"/>
        </w:rPr>
        <w:t xml:space="preserve"> Жилищного кодекса Российской Федерации, при достижении соглашения с собственником жилого помещения в соответствии с </w:t>
      </w:r>
      <w:hyperlink r:id="rId15">
        <w:r>
          <w:rPr>
            <w:rStyle w:val="InternetLink"/>
            <w:sz w:val="28"/>
            <w:szCs w:val="28"/>
            <w:lang w:val="ru-RU" w:eastAsia="ru-RU"/>
          </w:rPr>
          <w:t>частью 8 статьи 32</w:t>
        </w:r>
      </w:hyperlink>
      <w:r>
        <w:rPr>
          <w:sz w:val="28"/>
          <w:szCs w:val="28"/>
          <w:lang w:val="ru-RU" w:eastAsia="ru-RU"/>
        </w:rPr>
        <w:t xml:space="preserve"> Жилищного кодекса Российской Федерации предоставляется другое жилое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2. Финансирование мероприятий по строительству многоквартирных домов, строительству малоэтажных домов, приобретению у застройщиков жилых помещений и приобретению жилых помещений у лиц, не являющихся застройщиками, для последующего предоставления жилых помещений гражданам, переселяемым из аварийного жилищного фонда, выплате возмещения (далее – мероприятия программы) осуществляется за счет средств краевого бюджета (далее – субсидии) и средств местных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3. Органы местного самоуправления – получатели субсидий на реализацию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едставляют главному распорядителю средств субсидий отчет о расходовании субсидий в соответствии с порядком, утвержденным Правительством Красноярского края, </w:t>
      </w:r>
      <w:r>
        <w:rPr>
          <w:sz w:val="28"/>
          <w:szCs w:val="28"/>
          <w:lang w:val="ru-RU"/>
        </w:rPr>
        <w:t xml:space="preserve">ежемесячно не позднее 7-го числа месяца, следующего за отчетным, а по итогам года – не позднее 15 января года, следующего за отчетным годом, представляют в министерство финансов отчет об использовании средств субсидии на электронных и бумажных носителях по форме согласно приложению к Порядку, </w:t>
      </w:r>
      <w:r>
        <w:rPr>
          <w:sz w:val="28"/>
          <w:szCs w:val="28"/>
          <w:lang w:val="ru-RU" w:eastAsia="ru-RU"/>
        </w:rPr>
        <w:t>с приложением копий платежных документов и реестра платежных документов, подтверждающих расходование муниципальным образованием Красноярского края средств в соответствии с программ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асходуют субсидии на переселение граждан из аварийного жилищного фонда, в порядке, установленном Федеральным законом, программой и </w:t>
      </w:r>
      <w:r>
        <w:rPr>
          <w:sz w:val="28"/>
          <w:szCs w:val="28"/>
          <w:lang w:val="ru-RU"/>
        </w:rPr>
        <w:t>государственной программой Красноярского края</w:t>
      </w:r>
      <w:r>
        <w:rPr>
          <w:b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Создание условий для обеспечения доступным и комфортны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ьем граждан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4. Муниципальное образование сельское поселение посёлок Тура Красноярского края в течение двух месяцев после переселения граждан из аварийного жилищного фонда представляет в министерство перечень предоставленного жилья по муниципальному образованию с указа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ресов аварийных многоквартирн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щей площади жилых помещений аварийных многоквартирн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личества граждан, планируемых к пересе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ресов предоставленных жилых помещений по каждому аварийному многоквартирному до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общей площади предоставленных жилых помещений (при строительстве многоквартирного жилого дома – проектно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личества граждан, проживающих в предоставленных жилых помещениях.</w:t>
      </w:r>
    </w:p>
    <w:p>
      <w:pPr>
        <w:pStyle w:val="Style17"/>
        <w:autoSpaceDE w:val="false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боснование потребностей в необходимых ресурсах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ализация данной Программы предусматривается в том числе в соответствии с Постановлением Правительства Красноярского края от 30.09.2013 №514-п «Об утверждении государственной программы красноярского края «Создание условий для обеспечения доступным и комфортным жильем граждан»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финансирования Программы за счет средств местного бюджета составляет 37 761,4 тыс.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autoSpaceDE w:val="false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Экономическое обоснование реализации мероприяти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ервым критерием эффективности реализации Программы будет являться количество граждан, переселенных из аварийного жилищного фонда посёлка Ту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результате реализации Программы будут переселены в благоустроенные жилые помещения, применительно к условиям данного населенного пункта порядка 422 гражданина, проживающих в аварийном жилищном фонде посёлка Ту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За период реализации Программы должно быть расселено 12 аварийных многоквартирных домов. В результате реализации Программы прогнозируется ликвидация 8 631,02 кв.м. площади аварийного жилищного фонда посёлка Ту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Реализация Программы обеспечит выполнение обязательств органов местного самоуправления муниципального образования сельское поселение посёлок Тура перед гражданами, проживающими в условиях, непригодных для постоянного проживания.</w:t>
      </w:r>
    </w:p>
    <w:p>
      <w:pPr>
        <w:pStyle w:val="Style17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эффективности расходования бюджетных средст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сокращение количества граждан, проживающих в аварийном жилищном фонде посёлка Ту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кращение площади аварийного жилищного фонда посёлка Ту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ая эффективность реализации Программы будет оцениваться достижением основной ее цели: создание безопасных и благоприятных условий проживания граждан.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«Переселение граждан из аварийного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жилищного фонда посёлка Тура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3544"/>
        <w:gridCol w:w="1843"/>
      </w:tblGrid>
      <w:tr>
        <w:trPr>
          <w:trHeight w:val="1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рес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од ввода дома в эксплуат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нования признания многоквартирного дома аварийным с указанием реквизитов документа, подтверждающего признание дома аварий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сего площадь жилых помещений многоквартирного дома</w:t>
            </w:r>
          </w:p>
        </w:tc>
      </w:tr>
      <w:tr>
        <w:trPr>
          <w:trHeight w:val="88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край Красноярский,  р-н Эвенкийский, посёлок Тура, ул, 50 лет Октября, д. 4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ключения проектной организаци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ОО «ТЕРРА» от 2017 года за номерам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-17-ОТС, 45-17-ОТС, 46-17-ОТС, 47-17-ОТС, 48-17-ОТС, 49-17-ОТС, 50-17-ОТС, 51-17-ОТС, 52-17-ОТС, 54-17-ОТС, 55-17-ОТС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ключения межведомственной комиссии о признании жилого помещения пригодными (непригодным) для постоянного проживания от 07.06.2018. № 17, № 18, № 20, № 21, № 22, № 23, № 24, № 25, № 26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лючения межведомственной комиссии о признании жилого помещения пригодными (непригодным) для постоянного проживания от 26.06.2018. № 28, № 29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85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край Красноярский, р-н Эвенкийский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посёлок Тура, ул. 50 лет Октября, д. 37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3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рай. Красноярский, р-н. Эвенкийский, посёлок Тура, ул. 50 лет Октября, д. 5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,6</w:t>
            </w:r>
          </w:p>
        </w:tc>
      </w:tr>
      <w:tr>
        <w:trPr>
          <w:trHeight w:val="5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рай. Красноярский, р-н. Эвенкийский, посёлок Тура, ул. Борисова, д. 31 В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6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рай. Красноярский, р-н. Эвенкийский, посёлок Тура, ул. Борисова, д. 41Б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,46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рай. Красноярский, р-н. Эвенкийский, посёлок Тура, ул. Смидовича, д. 1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9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рай. Красноярский, р-н. Эвенкийский, посёлок Тура, ул. Смидовича, д. 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94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рай. Красноярский, р-н. Эвенкийский, посёлок Тура, ул. Кочечумская, д. 4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,66</w:t>
            </w:r>
          </w:p>
        </w:tc>
      </w:tr>
      <w:tr>
        <w:trPr>
          <w:trHeight w:val="3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рай. Красноярский, р-н. Эвенкийский, посёлок Тура, ул. Линейная, д. 6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8,61</w:t>
            </w:r>
          </w:p>
        </w:tc>
      </w:tr>
      <w:tr>
        <w:trPr>
          <w:trHeight w:val="8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рай. Красноярский, р-н. Эвенкийский, посёлок Тура, ул. 50 лет Октября, д. 8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93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рай. Красноярский, р-н. Эвенкийский, посёлок Тура, ул. Красноярская, д.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5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рай. Красноярский, р-н. Эвенкийский, посёлок Тура, ул. Нефтяников, д.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8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ключения проектной организаци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ОО «СудСтройЭкспертиза» от 29.09.2022 № 112-09/2022ОС;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ключения межведомственной комиссии при Администрации посёлка Тура о признании жилым (нежилым) помещением, жилого помещения непригодным для проживания и многоквартирного дома аварийным и подлежащим сносу, реконструкции или ремонту от 07.10.2022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84,86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ru-RU"/>
              </w:rPr>
              <w:t>8 631,02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lang w:val="ru-RU"/>
        </w:rPr>
      </w:pPr>
      <w:bookmarkStart w:id="1" w:name="sub_4"/>
      <w:bookmarkEnd w:id="1"/>
      <w:r>
        <w:rPr>
          <w:lang w:val="ru-RU"/>
        </w:rPr>
        <w:t>Приложение 2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«Переселение граждан из аварийного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жилищного фонда посёлка Тура»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798"/>
      </w:tblGrid>
      <w:tr>
        <w:trPr>
          <w:trHeight w:val="98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рес многоквартирного дома, мероприят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годам реализации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й Красноярс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-н Эвенкийский, посёлок Тура, ул. Борисова, 30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ируемый год ввода дома в эксплуатацию – 202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Площадь жилых помещений многоквартирного дома, кв. м – 989,2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: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2019 год всего 1 50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1 50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2020 год всего 42 749,2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местного бюджета – 13 068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29 681,2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1 год всего 30 282,6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30 282,6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.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Завершение строительства многоквартирного дома Борисова,3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19 год всего 1 50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1 50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2020 год всего 40 624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10 942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29 681,2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1 год всего 30 282,6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30 282,6  тыс. ру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 трансформаторной подстанци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19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0 год всего 1327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1 327,0 тыс. ру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3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торский надзо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19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0 год всего 30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300,0 тыс. ру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4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кспертиз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роведение лабораторных исследований, изготовление энергетического паспорта, строительно-техническое исследование качества смонтированных сэндвич – панелей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19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0 год всего 498,2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498,2 тыс. ру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й Красноярс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-н Эвенкийский, посёлок Тура, ул. 50 лет Октября, 5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19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0 год всего 159,5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159,5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1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2022 год всего 15 337,5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местного бюджета – 15 337,5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3 год всего 5 069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местного бюджета – 5 069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4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за счет средств краевого бюджета – 0,0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5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6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1.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едование строительных конструкций многоквартирного жилого дома по адресу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50 лет Октября, 50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19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0 год всего 65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65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1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2022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2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ценка недвижимого имущества по адресу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50 лет Октября, 5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19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0 год всего 94,5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94,5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1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2022 год всего 65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местного бюджета – 65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3.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Выплата лицам, в чьей собственности находятся жилые помещения, входящие в аварийный жилищный фонд, возмещения в соответствии со статьей 32 Жилищного кодекса Российской Федераци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19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0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1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2022 год всего 15 272,5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местного бюджета – 15 272,5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2023 год всего 5 069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местного бюджета – 5 069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й Красноярс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-н Эвенкийский, посёлок Тура, ул. Нефтяников, 3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50 лет Октября, 8а;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ул. Борисова, 31В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2022 год всего 307,2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местного бюджета – 307,2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2023 год всего – 59 426,1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местного бюджета – 600,2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краевого бюджета – 58 825,9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4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 xml:space="preserve">за счет средств краевого бюджета – 0,0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5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6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1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едование строительных конструкций многоквартирного жилого дома по адресу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Нефтяников,3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50 лет Октября, 8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Борисова, 31В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2 год всего 157,2 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местного бюджета – 157,2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3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4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 xml:space="preserve">за счет средств краевого бюджета – 0,0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5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6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2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ценка недвижимого имущества по адресам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Нефтяников,3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50 лет Октября, 8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ул. Борисова, 31В.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2 год всего 15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местного бюджета – 15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3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местного бюджета – 15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4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 xml:space="preserve">за счет средств краевого бюджета – 0,0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5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6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3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ыплата  и  приобретение жилья лицам, в чьей собственности находятся жилые помещения, входящие в аварийный жилищный фонд, возмещения в соответствии со статьей 32 Жилищного кодекса Российской Федерации по адресу: 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ул. Нефтяников, д. 3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>ул. 50 лет Октября, 8а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2022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3 год всего – 59 414,1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588,2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 краевого бюджета – 58 825,9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4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за счет средств краевого бюджета – 0,0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5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6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й Красноярс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-н Эвенкийский, посёлок Тура,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50 лет Октября, д. 44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50 лет Октября, д. 37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Борисова, д. 41Б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Смидовича, д. 1А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Смидовича, д. 4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Кочечумская, д. 40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Линейная, д. 6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л. Красноярская, д. 3А.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2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2023 год всего 300,0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местного бюджета – 300,0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4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за счет средств краевого бюджета – 0,0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5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6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1.</w:t>
            </w:r>
          </w:p>
          <w:p>
            <w:pPr>
              <w:pStyle w:val="Normal"/>
              <w:ind w:left="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едование строительных конструкций многоквартирных жилых домов</w:t>
            </w:r>
          </w:p>
          <w:p>
            <w:pPr>
              <w:pStyle w:val="Normal"/>
              <w:ind w:left="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50 лет Октября, д. 44;</w:t>
            </w:r>
          </w:p>
          <w:p>
            <w:pPr>
              <w:pStyle w:val="Normal"/>
              <w:ind w:left="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50 лет Октября, д. 37;</w:t>
            </w:r>
          </w:p>
          <w:p>
            <w:pPr>
              <w:pStyle w:val="Normal"/>
              <w:ind w:left="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Борисова, д. 41Б;</w:t>
            </w:r>
          </w:p>
          <w:p>
            <w:pPr>
              <w:pStyle w:val="Normal"/>
              <w:ind w:left="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Смидовича, д. 1А;</w:t>
            </w:r>
          </w:p>
          <w:p>
            <w:pPr>
              <w:pStyle w:val="Normal"/>
              <w:ind w:left="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Смидовича, д. 4;</w:t>
            </w:r>
          </w:p>
          <w:p>
            <w:pPr>
              <w:pStyle w:val="Normal"/>
              <w:ind w:left="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Кочечумская, д. 40;</w:t>
            </w:r>
          </w:p>
          <w:p>
            <w:pPr>
              <w:pStyle w:val="Normal"/>
              <w:ind w:left="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Линейная, д. 6;</w:t>
            </w:r>
          </w:p>
          <w:p>
            <w:pPr>
              <w:pStyle w:val="Normal"/>
              <w:ind w:left="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Красноярская, д. 3А.</w:t>
            </w:r>
          </w:p>
          <w:p>
            <w:pPr>
              <w:pStyle w:val="Normal"/>
              <w:ind w:left="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кр. Таёжный, 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2 год всего 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2023 год всего 150,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местного бюджета – 150,0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4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>за счет средств местного бюджета – 142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ru-RU"/>
              </w:rPr>
              <w:t xml:space="preserve">за счет средств краевого бюджета – 0,0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5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2026 г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 – 0,0 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0,0 тыс. руб.</w:t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Глава посёлка Тура</w:t>
        <w:tab/>
        <w:tab/>
        <w:t xml:space="preserve">                                                                                  Т.А. Воробьева</w:t>
      </w:r>
    </w:p>
    <w:p>
      <w:pPr>
        <w:pStyle w:val="Normal"/>
        <w:autoSpaceDE w:val="false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7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36"/>
                              <w:szCs w:val="36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6"/>
                              <w:szCs w:val="36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.8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36"/>
                        <w:szCs w:val="36"/>
                        <w:lang w:val="ru-RU"/>
                      </w:rPr>
                    </w:pPr>
                    <w:r>
                      <w:rPr>
                        <w:rStyle w:val="PageNumber"/>
                        <w:color w:val="FF0000"/>
                        <w:sz w:val="36"/>
                        <w:szCs w:val="36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12pt">
    <w:name w:val="Основной текст (5) + 12 pt;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.tura@bk.ru" TargetMode="External"/><Relationship Id="rId5" Type="http://schemas.openxmlformats.org/officeDocument/2006/relationships/hyperlink" Target="consultantplus://offline/ref=BF1493E1964B58EFA52CBDE90315A8043329179814F8CD3E35F8E66Aj657E" TargetMode="External"/><Relationship Id="rId6" Type="http://schemas.openxmlformats.org/officeDocument/2006/relationships/hyperlink" Target="consultantplus://offline/ref=3CF2B849867237827881CDD8E0736C395BFB5891757549D069551C55CB5C26E5B1EB92A38AE51B4ED6m5H" TargetMode="External"/><Relationship Id="rId7" Type="http://schemas.openxmlformats.org/officeDocument/2006/relationships/hyperlink" Target="consultantplus://offline/ref=84BDD40C2100D35B88E476E7377E2387A07B3D3398AA1B5B45A041BAFB7E6B14BCCD188B767A8830i2nDH" TargetMode="External"/><Relationship Id="rId8" Type="http://schemas.openxmlformats.org/officeDocument/2006/relationships/hyperlink" Target="consultantplus://offline/ref=84BDD40C2100D35B88E476E7377E2387A07B3D3398AA1B5B45A041BAFB7E6B14BCCD188B767A8830i2nAH" TargetMode="External"/><Relationship Id="rId9" Type="http://schemas.openxmlformats.org/officeDocument/2006/relationships/hyperlink" Target="consultantplus://offline/ref=3CF2B849867237827881CDD8E0736C395BFB5891757549D069551C55CB5C26E5B1EB92A38AE51B4ED6m5H" TargetMode="External"/><Relationship Id="rId10" Type="http://schemas.openxmlformats.org/officeDocument/2006/relationships/hyperlink" Target="consultantplus://offline/ref=05E889E153C9D187F919A7AEFDA63EFA4266ABA6C203EA913CB5BF970C2020BA3EBBB582D1A731F0IBe2D" TargetMode="External"/><Relationship Id="rId11" Type="http://schemas.openxmlformats.org/officeDocument/2006/relationships/hyperlink" Target="consultantplus://offline/ref=12CBE77C783530FAE232DC0867B110828E5248706FB32B72CB32752B62F749945C94880244FB7CD8B0F6D" TargetMode="External"/><Relationship Id="rId12" Type="http://schemas.openxmlformats.org/officeDocument/2006/relationships/hyperlink" Target="consultantplus://offline/ref=12CBE77C783530FAE232DC0867B110828E5248706FB32B72CB32752B62F749945C94880244FB7CD8B0F4D" TargetMode="External"/><Relationship Id="rId13" Type="http://schemas.openxmlformats.org/officeDocument/2006/relationships/hyperlink" Target="consultantplus://offline/ref=12CBE77C783530FAE232DC0867B110828E5248706FB32B72CB32752B62F749945C94880244FB7CDBB0F7D" TargetMode="External"/><Relationship Id="rId14" Type="http://schemas.openxmlformats.org/officeDocument/2006/relationships/hyperlink" Target="consultantplus://offline/ref=12CBE77C783530FAE232DC0867B110828E5248706FB32B72CB32752B62F749945C94880244FB7BD9B0F0D" TargetMode="External"/><Relationship Id="rId15" Type="http://schemas.openxmlformats.org/officeDocument/2006/relationships/hyperlink" Target="consultantplus://offline/ref=12CBE77C783530FAE232DC0867B110828E5248706FB32B72CB32752B62F749945C94880244FB7BD8B0F2D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22:00Z</dcterms:created>
  <dc:creator>Хозяин</dc:creator>
  <dc:description/>
  <dc:language>en-US</dc:language>
  <cp:lastModifiedBy>glavamsu-tura</cp:lastModifiedBy>
  <cp:lastPrinted>2024-03-11T14:22:00Z</cp:lastPrinted>
  <dcterms:modified xsi:type="dcterms:W3CDTF">2024-03-11T07:24:00Z</dcterms:modified>
  <cp:revision>3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