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70.4pt" filled="f" o:ole="">
            <v:imagedata r:id="rId3" o:title=""/>
          </v:shape>
          <o:OLEObject Type="Embed" ProgID="" ShapeID="ole_rId2" DrawAspect="Content" ObjectID="_136115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осёлка Тура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8"/>
        </w:rPr>
      </w:pPr>
      <w:r>
        <w:rPr>
          <w:sz w:val="18"/>
        </w:rPr>
        <w:t>648000, Красноярский край, Эвенкийский район, п.Тура, ул.Советская, 4</w:t>
        <w:tab/>
        <w:t xml:space="preserve">                тел. 8  (39170) 31-48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«19» ноября 2020 г.</w:t>
        <w:tab/>
        <w:tab/>
        <w:t xml:space="preserve">          посёлок Тура</w:t>
        <w:tab/>
        <w:tab/>
        <w:tab/>
        <w:t xml:space="preserve">      №   14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  <w:r>
        <w:rPr>
          <w:b/>
          <w:sz w:val="28"/>
          <w:szCs w:val="28"/>
          <w:shd w:fill="FFFFFF" w:val="clear"/>
        </w:rPr>
        <w:t xml:space="preserve">оказания муниципальной поддержки в форме субсидирования недополученных доходов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Красноярского края на 2021 год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 с частью 2 статьи 78 Бюджетного кодекса Российской Федерации, на основании Постановления Правительства Российской Федерации от 18 сентября 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Положение о порядке </w:t>
      </w:r>
      <w:r>
        <w:rPr>
          <w:sz w:val="28"/>
          <w:szCs w:val="28"/>
          <w:shd w:fill="FFFFFF" w:val="clear"/>
        </w:rPr>
        <w:t xml:space="preserve">оказания муниципальной поддержки в форме субсидирования недополученных доходов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,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Красноярского края на 2021 год (Приложение № 1 к Постановл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 xml:space="preserve">Утвердить Положение о Комиссии по отбору претендентов на право получения </w:t>
      </w:r>
      <w:r>
        <w:rPr>
          <w:sz w:val="28"/>
          <w:szCs w:val="28"/>
          <w:shd w:fill="FFFFFF" w:val="clear"/>
        </w:rPr>
        <w:t xml:space="preserve">муниципальной поддержки в форме субсидирования недополученных доходов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 Красноярского края на 2021 год   (Приложение № 2 к Постановлению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 xml:space="preserve">Утвердить состав Комиссии по отбору претендентов на право получения </w:t>
      </w:r>
      <w:r>
        <w:rPr>
          <w:sz w:val="28"/>
          <w:szCs w:val="28"/>
          <w:shd w:fill="FFFFFF" w:val="clear"/>
        </w:rPr>
        <w:t xml:space="preserve">муниципальной поддержки в форме субсидирования недополученных доходов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 Красноярского края на 2021 год  (Приложение № 3 к Постановлению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Эвенкийская жизнь» и размещению в сети интернет на официальном сайте Администрации посёлка Тура (</w:t>
      </w:r>
      <w:hyperlink r:id="rId4">
        <w:r>
          <w:rPr>
            <w:rStyle w:val="InternetLink"/>
            <w:sz w:val="28"/>
            <w:szCs w:val="28"/>
          </w:rPr>
          <w:t>http://adm-tur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посёлка Тура                                           </w:t>
        <w:tab/>
        <w:t xml:space="preserve">                          Т.А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 xml:space="preserve">Исп. Терентьева Т.А </w:t>
      </w:r>
    </w:p>
    <w:p>
      <w:pPr>
        <w:pStyle w:val="Normal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Тел.31-581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19"/>
          <w:szCs w:val="19"/>
        </w:rPr>
        <w:t xml:space="preserve"> </w:t>
      </w:r>
      <w:r>
        <w:rPr>
          <w:bCs/>
          <w:i/>
          <w:iCs/>
          <w:sz w:val="19"/>
          <w:szCs w:val="19"/>
        </w:rPr>
        <w:t xml:space="preserve">Напр.: дело </w:t>
      </w:r>
      <w:r>
        <w:rPr>
          <w:sz w:val="8"/>
          <w:szCs w:val="8"/>
        </w:rPr>
        <w:t xml:space="preserve">- </w:t>
      </w:r>
      <w:r>
        <w:rPr>
          <w:bCs/>
          <w:i/>
          <w:iCs/>
          <w:sz w:val="19"/>
          <w:szCs w:val="19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посёлка Тур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9 ноября 2020 года №  148-п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</w:t>
      </w:r>
      <w:r>
        <w:rPr>
          <w:b/>
          <w:sz w:val="28"/>
          <w:szCs w:val="28"/>
          <w:shd w:fill="FFFFFF" w:val="clear"/>
        </w:rPr>
        <w:t xml:space="preserve">оказания муниципальной поддержки в форме субсидирования недополученных доходов </w:t>
      </w:r>
      <w:r>
        <w:rPr>
          <w:b/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Положение о порядке </w:t>
      </w:r>
      <w:r>
        <w:rPr>
          <w:sz w:val="28"/>
          <w:szCs w:val="28"/>
          <w:shd w:fill="FFFFFF" w:val="clear"/>
        </w:rPr>
        <w:t xml:space="preserve">оказания муниципальной поддержки в форме субсидирования недополученных доходов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,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Красноярского края на 2021 год (далее – Положение), определяет критерии отбора на территории посёлка Тура Эвенкийского муниципального района Красноярского края,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и в 2021 году,  процедуру предоставления субсидии и её возврата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2. Понятия, используемые в настоящем Положен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Заявитель - юридическое лицо (за исключением государственных (муниципальных) учреждений), индивидуальный предприниматель, физическое лицо – производитель услуг, подавший заявление на предоставление субсидии на возмещение недополученных доходов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Красноярского края на 2021 год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4"/>
        </w:rPr>
        <w:t>- Субсидия – средства, предоставляемые из бюджета посёлка Тура на безвозмездной и безвозвратной основе в целях возмещения затрат, связанных с оказанием услуг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4"/>
        </w:rPr>
        <w:t xml:space="preserve">- Получатель субсидии - юридическое лицо (за исключением государственных (муниципальных) учреждений), индивидуальные предприниматели, физическое лицо, </w:t>
      </w:r>
      <w:r>
        <w:rPr>
          <w:szCs w:val="28"/>
        </w:rPr>
        <w:t xml:space="preserve">оказывающие  жилищную услугу по сбору и  вывозу твердых коммунальных отходов от населения,  проживающего в многоквартирных домах, и заключивший Соглашение </w:t>
      </w:r>
      <w:r>
        <w:rPr>
          <w:szCs w:val="24"/>
        </w:rPr>
        <w:t xml:space="preserve">о предоставлении из бюджета посёлка Тура </w:t>
      </w:r>
      <w:r>
        <w:rPr>
          <w:szCs w:val="28"/>
        </w:rPr>
        <w:t>с</w:t>
      </w:r>
      <w:r>
        <w:rPr>
          <w:szCs w:val="24"/>
        </w:rPr>
        <w:t xml:space="preserve">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услуг на возмещение затрат (недополученных доходов) в связи с оказанием услуг </w:t>
      </w:r>
      <w:r>
        <w:rPr>
          <w:szCs w:val="28"/>
        </w:rPr>
        <w:t>по сбору и вывозу твердых коммунальных отходов на территории посёлка Тура на 2021 год (далее – Соглашение)  согласно Приложению № 1 к Положению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Cs w:val="24"/>
        </w:rPr>
      </w:pPr>
      <w:r>
        <w:rPr>
          <w:szCs w:val="28"/>
        </w:rPr>
        <w:t xml:space="preserve">1.3. Предоставление Субсидии осуществляется за счет средств </w:t>
      </w:r>
      <w:r>
        <w:rPr>
          <w:szCs w:val="24"/>
        </w:rPr>
        <w:t>бюджета посёлка Тура</w:t>
      </w:r>
      <w:r>
        <w:rPr>
          <w:szCs w:val="28"/>
        </w:rPr>
        <w:t xml:space="preserve"> в пределах бюджетных ассигнований, предусмотренных решением Туринского поселкового Совета депутатов о бюджете на очередной финансовый год и плановый период, и лимитов бюджетных обязательств на 2021 год и плановый период 2022 - 2023 годы.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распорядителем, как получателем бюджетных средств, осуществляющим предоставление Субсидии, является Администрация  посёлка Тура (далее – Главный распорядитель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Cs w:val="24"/>
        </w:rPr>
        <w:t xml:space="preserve"> </w:t>
      </w:r>
      <w:r>
        <w:rPr>
          <w:sz w:val="28"/>
          <w:szCs w:val="28"/>
        </w:rPr>
        <w:t>Способом проведения отбора является конкурс, который проводится путем определения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 Предоставление Субсидии осуществляется на конкурсной основе в соответствии с решениями Комиссии по отбору претендентов на право получения Субсидий юридическим лицам (за исключением государственных (муниципальных) учреждений), индивидуальным предпринимателям, физическим лицам на возмещение </w:t>
      </w:r>
      <w:r>
        <w:rPr>
          <w:sz w:val="28"/>
          <w:szCs w:val="28"/>
          <w:shd w:fill="FFFFFF" w:val="clear"/>
        </w:rPr>
        <w:t>недополученных доходов</w:t>
      </w:r>
      <w:r>
        <w:rPr>
          <w:sz w:val="28"/>
          <w:szCs w:val="28"/>
        </w:rPr>
        <w:t xml:space="preserve">,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, на территории посёлка Тура Эвенкийского муниципального района Красноярского края на 2021 год (далее - комиссия, отбор), принимаемыми комиссией по следующим критериям отбора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личие у юридического лица (за исключением государственных (муниципальных) учреждений), индивидуального предпринимателя, физического лица материально-технической базы (автопарка) для оказания услуг по сбору и  вывозу твердых коммунальных отходов от населения,  проживающего в многоквартирных домах: мусоровоз, погрузчик, транспортное средство для вывоза крупногабаритных отходов;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организация технического обслуживания (периодическое и оперативное) заявленных транспорт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стоимость затрат на оказание услуг по сбору и  вывозу твердых коммунальных отходов от населения,  проживающих в многоквартирных домах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орядок проведения отбора получателя Субсид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 xml:space="preserve">Объявление о проведении отбора размещается 27 ноября 2020 года в газете «Эвенкийская жизнь», а также в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посёлка Тура  </w:t>
      </w:r>
      <w:hyperlink r:id="rId5">
        <w:r>
          <w:rPr>
            <w:rStyle w:val="InternetLink"/>
            <w:sz w:val="28"/>
            <w:szCs w:val="28"/>
          </w:rPr>
          <w:t>http://adm-tura.ru</w:t>
        </w:r>
      </w:hyperlink>
      <w:r>
        <w:rPr>
          <w:sz w:val="28"/>
          <w:szCs w:val="28"/>
        </w:rPr>
        <w:t xml:space="preserve">, где </w:t>
      </w:r>
      <w:r>
        <w:rPr>
          <w:rFonts w:eastAsia="Calibri"/>
          <w:sz w:val="28"/>
          <w:szCs w:val="28"/>
          <w:lang w:eastAsia="en-US"/>
        </w:rPr>
        <w:t>так же размещается информация о бюджете посёлка Тура и его изменениях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ъявление включает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рок приема заявок</w:t>
      </w:r>
      <w:r>
        <w:rPr>
          <w:rFonts w:cs="PT Serif;Times New Roman" w:ascii="PT Serif;Times New Roman" w:hAnsi="PT Serif;Times New Roman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участия в отборе (далее – заявка)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приема заявок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для направления заявок и электронный адрес для направления проектов в электронном виде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контактные телефоны для получения консультаций по вопросам направления заявок и для получения разъяснений положений отбор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сайта, на котором размещены нормативные правовые акты, регламентирующие порядок предоставления субсид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3. Пакет документов для участия в отборе предоставляется Главному распорядителю в период с 30 ноября 2020 года по 29 декабря 2020 года в рабочее время с 09:00 до 17.00 часов с обеденным перерывом с 13.00 до 14.00 часов, по адресу: 648000, Российская Федерация, Красноярский край, Эвенкийский муниципальный район, п. Тура, ул. Советская, д. 4 (офис 202), телефоны для справок 8 (39170) 31522, 31581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отбора состоится 30 декабря 2020 года в 11-30 часов (по местному времени), по адресу: 648000, Российская Федерация, Красноярский край, Эвенкийский муниципальный район, п. Тура, ул. Советская, д. 4  (офис 204, зал заседаний)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2.4. Участники отбора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4"/>
        </w:rPr>
        <w:t>2.4.1. зарегистрированы на территории Российской Федерации и осуществлять свою деятельность непосредственно на территории  посёлка Тура  Эвенкийского муниципального района Красноярского края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4"/>
        </w:rPr>
        <w:t>2.4.2. на 1-е число месяца, предшествующего месяцу, в котором планируется проведение отбора на право получение Субсидии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4"/>
        </w:rPr>
        <w:t xml:space="preserve">1) </w:t>
      </w:r>
      <w:r>
        <w:rPr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ая уплате в соответствии с законодательством Российской Федерации о налогах и сборах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2) у участника отбора должна отсутствовать просроченная задолженность по возврату в бюджет посёлка Тур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посёлка Тур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получать средства из бюджета посёлка Тура на основании иных муниципальных правовых актов на цели Субсид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в реестре дисквалифицированных лиц должны отсутствовать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етендент на получение Субсидии предоставляет в Администрацию посёлка Тура заявку с приложением копий документов, заверенных нотариально в установленно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заявление на предоставление Субсидии на возмещение недополученных доходов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Красноярского края на 2021 год, с </w:t>
      </w:r>
      <w:r>
        <w:rPr>
          <w:color w:val="000000"/>
          <w:sz w:val="28"/>
          <w:szCs w:val="28"/>
        </w:rPr>
        <w:t>согласием на обработку персональных данных в соответствии с п. 4 ст. 9 Федерального закона от 27.07.2006 № 152-ФЗ «О персональных данных»,</w:t>
      </w:r>
      <w:r>
        <w:rPr>
          <w:sz w:val="28"/>
          <w:szCs w:val="28"/>
        </w:rPr>
        <w:t xml:space="preserve"> согласно Приложению № 2 к Положению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пись документов, представленных для участия в отборе на предоставление Субсидий, по форме согласно Приложению № 9 к Положению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устав и (или) учредительного договора (для юридических лиц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документ, удостоверяющий личность (для физических лиц)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выписка из ЕГРЮЛ или выписка из ЕГРИП, </w:t>
      </w:r>
      <w:r>
        <w:rPr>
          <w:spacing w:val="17"/>
          <w:sz w:val="28"/>
          <w:szCs w:val="28"/>
        </w:rPr>
        <w:t xml:space="preserve">полученные не ранее чем за 30 календарных дней до начала </w:t>
      </w:r>
      <w:r>
        <w:rPr>
          <w:spacing w:val="5"/>
          <w:sz w:val="28"/>
          <w:szCs w:val="28"/>
        </w:rPr>
        <w:t>проведения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документ, подтверждающий назначение на должность руководителя и главного бухгалтера;</w:t>
      </w:r>
    </w:p>
    <w:p>
      <w:pPr>
        <w:pStyle w:val="Normal"/>
        <w:widowControl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 xml:space="preserve">документы, подтверждающие отсутствие у участника отбора просроченной задолженности по начисленным налогам, сборам и иным обязательным платежам в бюджеты всех уровней, государственные </w:t>
      </w:r>
      <w:r>
        <w:rPr>
          <w:spacing w:val="17"/>
          <w:sz w:val="28"/>
          <w:szCs w:val="28"/>
        </w:rPr>
        <w:t xml:space="preserve">внебюджетные фонды, полученные не ранее чем за 30 календарных дней до начала </w:t>
      </w:r>
      <w:r>
        <w:rPr>
          <w:spacing w:val="5"/>
          <w:sz w:val="28"/>
          <w:szCs w:val="28"/>
        </w:rPr>
        <w:t>проведения отб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 xml:space="preserve"> экономически обоснованный тариф с калькуляцией себестоимости услуг по сбору и вывозу твердых коммунальных отходов на территории посёлка Тура  (с копиями подтверждающих документов) по форме согласно Приложению № 3 к настоящему Положению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9) документы о н</w:t>
      </w:r>
      <w:r>
        <w:rPr>
          <w:spacing w:val="3"/>
          <w:sz w:val="28"/>
          <w:szCs w:val="28"/>
        </w:rPr>
        <w:t xml:space="preserve">аличии </w:t>
      </w:r>
      <w:r>
        <w:rPr>
          <w:sz w:val="28"/>
          <w:szCs w:val="28"/>
        </w:rPr>
        <w:t>материально-технической базы (автопарка) для оказания услуг по сбору и  вывозу твердых коммунальных отходов от населения,  проживающего в многоквартирных домах: мусоровоз, погрузчик, транспортное средство для вывоза крупногабаритных отходов (включая паспорт транспортного средства);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договоры оказания услуг по сбору и транспортированию отходов (в случае, если собственниками помещений выбран способ управления многоквартирным домом - непосредственное управление) </w:t>
      </w:r>
      <w:r>
        <w:rPr>
          <w:sz w:val="28"/>
          <w:szCs w:val="28"/>
        </w:rPr>
        <w:t>или публичная оферта на данный вид 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акты сдачи-приемки оказанных услуг по соответствующим договорам с указанием объёма вывезенных от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лицензия на данный вид услуг (в случае, если это предусмотрено действующим законодательством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гласие на проведение проверок по форме согласно Приложению № 4 к настоящему Полож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иные документы по решению претендента на получение Субсидии.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ость за правильностью оформления, достоверность, полноту, актуальность представленных в составе заявки документов несёт претендент на получение Субсид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Главный распорядитель регистрирует заявки в день их поступления в журнале регистрации заявок, который должен быть пронумерован, прошнурован, скреплен печатью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лучения заявки лично от претендента в день её регистрации  выдается уведомление о приёме заявк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ступления заявки по почте уведомление о приёме заявки направляется претенденту заказным почтовым отправлением с уведомлением о вручении в течение 3 дней со дня её регистрац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о приеме заявки приобщается к заявк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ись регистрации заявки должна включать: регистрационный номер заявки, наименование претендента, почтовый адрес, контактный телефон, адрес электронной почты претендента, дату и время приёма заявки, фамилию, имя, отчество служащего, принявшего заявку, и его подпись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ок осуществляется по мере их поступления в течение всего срока подачи заявок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Заявки, представленные на бумажном носителе лично после окончания срока подачи заявок, не принимаютс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ки, направленные по почте и поступившие Главному распорядителю по истечении срока подачи заявок, не регистрируются и возвращаются Претенденту с сопроводительными письмами заказным почтовым отправлением с уведомлением о вручении, в течение 5 дней со дня их поступл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2.9. Участник отбора, подавший заявку на участие в отборе, вправе отозвать (изменить) свою заявку в любое время до дня и времени начала рассмотрения комиссией заявок на участие в отбор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Заявитель, отзывающий (изменяющий) свою заявку на участие в отборе, уведомляет Главного распорядителя в письменной форме до дня и времени начала рассмотрения комиссией заявок на участие в отбор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В уведомлении об отзыве заявки на участие в отборе в обязательном порядке должно быть указано наименование, почтовый адрес Заявителя, отзывающего заявку, и способ возврата заявки. Уведомление должно быть подписано Заявителе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В уведомлении об изменении заявки на участие в отборе в обязательном порядке должно быть указано в связи, с чем производятся изменения, а также должен быть сформирован и представлен полный пакет документов. Уведомление должно быть подписано Заявителе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Уведомление об отзыве заявки на участие в отборе, полученное позднее дня и времени начала рассмотрения комиссией заявок на участие в отборе, не будет принято во внимание, и поданная заявка на участие в отборе будет рассматриваться как действительна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Заявители, подавшие заявки на участие в отборе, вправе изменить заявки на участие в отборе в любое время до момента окончания приема заявок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Изменение заявки или уведомление о ее отзыве является действительным, если изменение осуществлено или уведомление получено Главным распорядителем до истечения срока подачи заявок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В случае если по истечении срока подачи заявок подано менее двух заявок, Главный распорядитель в течение 3 дней после окончания срока подачи заявок принимает решение о признании отбора несостоявшимс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Главный распорядитель вправе рассмотреть единственную заявку в порядке, установленном настоящим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shd w:fill="FFFFFF" w:val="clear"/>
        </w:rPr>
        <w:t xml:space="preserve">, в течение 3 дней со дня принятия решения о признании отбора несостоявшимся.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В случае, если Заявитель и представленная им заявка на участие в отборе соответствуют требованиям, установленным настоящим Положением, Главный распорядитель в течение 5 дней со дня принятия решения о признании отбора несостоявшимся вправе предложить такому заявителю заключить Соглашение на условиях, соответствующих Положению, направив текст Соглашения в адрес Заявителя для подписания в двух экземплярах. В случае неполучения в течение 10 дней с момента вручения от Заявителя подписанного текста Соглашения, Главный распорядитель принимает решение о проведении нового отбора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исьмо или информация о прекращении субсидируемой деятельности, переход на иной режим налогообложения являются основаниями для перерасчета (возврата) предоставленной Субсидии, в случае прекращения деятельности организации - основанием для расторжения Соглашения.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1. Отбор осуществляется комиссией в два этап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2. На первом этапе отбора комиссия в течение 3 дней со дня окончания срока получения заявок проводит заседание комиссии, на котором: 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рассматривает документы, представленные претендентами в составе заявк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 подготавливает предложения о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) соответствии (несоответствии) поданных в составе заявки документов перечню документов, предусмотренному пунктом 2.5. Полож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) соответствии (несоответствии) претендента условиям, установленным пунктом 2.4. Полож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) допуске (об отказе в допуске) организации к участию во втором этапе отбор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ложения о соответствии (несоответствии) поданных в составе заявки документов перечню документов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688470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о соответствии (несоответствии) претендента условиям, установленным пунктом 2.4. Положения, о допуске претендента к участию во втором этапе отбора или об отказе в допуске претендента к участию во втором этапе отбора с указанием оснований для его принятия отражаются в протоколе заседания комисс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3. Основаниями для отказа в допуске претендента к участию во втором этапе отбора являются: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несоответствие заявки перечню документов, установленному пунктом 2.5. Полож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 несоответствие Заявителя условиям, установленным пунктом 2.4.  Полож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) установление факта представления претендентом документов, содержащих недостоверные сведе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4) подача участником отбора заявки после даты и (или) времени, определенных для подачи заявок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4. На втором этапе отбора комиссия проводит заседание, на котором заполняются конкурсные бюллетени по форме согласно Приложению № 5 к Положению и формируется рейтинг Претендентов – участников отбора по форме согласно Приложению № 6 к Положению (далее - рейтинг)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шение по выставлению соответствующего балла в отношении каждого критерия отбора осуществляется на основании информации, содержащейся в документах, представленных в составе заявк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курсные бюллетени заполняются секретарем комиссии, подписываются всеми членами комиссии, присутствующими на заседании комиссии, и приобщаются к протоколу заседания комисс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тражаются в протоколе заседания комиссии. </w:t>
      </w:r>
    </w:p>
    <w:p>
      <w:pPr>
        <w:pStyle w:val="S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убсидии предоставляются Получателю субсидии, заключившим с Главным распорядителем Соглашение, при условии: 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</w:rPr>
        <w:t>а) согласия Получателя субсидии на осуществление Главным распорядителем,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ания комплексной услуги в соответствии с Положением об организации жилищной услуги по сбору и  вывозу твердых коммунальных отходов на территории посёлка Тура Эвенкийского муниципального района Красноярского края, утверждённым Постановлением Администрации посёлка Тура от 18.11.2020 № 143-п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наличия лицензий на оказываемый вид услуг  </w:t>
      </w:r>
      <w:r>
        <w:rPr>
          <w:color w:val="000000"/>
          <w:sz w:val="28"/>
          <w:szCs w:val="28"/>
        </w:rPr>
        <w:t>(в случае, если такие требования предусмотрены законодательством РФ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уменьшения Главному распорядителю бюджетных средств, приводящих к невозможности предоставления Субсидии в размере, определенном в Соглашении, необходимо согласование новых условий Соглашения или расторжение Соглашения при не достижении согласия по новым условия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 лимитов  бюджетных  обязательств Главный распорядитель вправе  принимать решение об увеличении  размера  Субсидии  при   условии   предоставления Получателем субсидии финансово-экономического   обоснования (в случае изменения объёма услуг, тарифа, норматива и иных показателей, включённых в расчёт размера Субсидии).  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случае принятия решения об отборе, комиссия в течение 5 дней, следующих за днем подписания протокола заседания комиссии, направляет Получателю субсидии извещение об отборе с приложением проекта Соглашения в двух экземплярах для подписания. 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правление извещения с приложением проекта Соглашения в двух экземплярах осуществляется любым из перечисленным способов: непосредственного вручения Получателю субсидии, путём почтового отправления с уведомлением о вручении и описью вложения, направлением электронного сообщения на официальный электронный адрес Получателя субсидий, указанный в Заявлении на предоставлении Субсиди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.3. Получатель субсидии осуществляет подписание двух экземпляров Соглашения и представление их Главному распорядителю в течение 3 рабочих дней, следующих за днём получения Получателем субсидии проекта Соглашения, посредством личного предста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3.4. Два экземпляра Соглашения подписываются Главным распорядителем в течение 3 рабочих дней, следующих за днём поступления Главному распорядителю, подписанных Получателем субсидии экземпляров Соглашений.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/>
        <w:tab/>
        <w:t>Направление Получателю субсидии одного экземпляра Соглашения, подписанного Главным распорядителем осуществляется в течение 3 рабочих дней, следующих за днём подписания Соглашения, путем непосредственного вручения Получателю субсидии, его представителю (при наличии документа, удостоверяющего полномочия на получение Соглашения) или путём почтового отправления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  <w:tab/>
        <w:t xml:space="preserve">В случае, если подписанное Соглашение не будет представлено Главному распорядителю в срок, указанный в п. 3.3. Положения, Главный распорядитель вправе признать протокол заседания комиссии утратившим силу, с направлением Получателю субсидии в письменной форме уведомления об этом в письменной форме. В таком случае, заключение Соглашения на соответствующий финансовый год производится со вторым участником, в соответствии с настоящим Положением, а в случае отсутствия второго участника – принимается решение о проведении нового отбора.  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4. Порядок предоставления Субсидии</w:t>
      </w:r>
    </w:p>
    <w:p>
      <w:pPr>
        <w:pStyle w:val="Normal"/>
        <w:tabs>
          <w:tab w:val="clear" w:pos="708"/>
          <w:tab w:val="left" w:pos="702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 xml:space="preserve">Объём Субсидии определяется как разница между стоимостью оказанных услуг согласно экономически обоснованного тарифа  и стоимостью начисленной платы от населения, исходя из тарифа, утверждённого Туринским поселковым Советом депутатов. Перечисление Субсидии производится из средств бюджета посёлка Тура ежемесячно. 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Cs w:val="28"/>
        </w:rPr>
        <w:t>4.2.</w:t>
        <w:tab/>
        <w:t>Для получения Субсидии Получатель субсидии ежемесячно не позднее   5 числа месяца, следующего за истекшим месяцем, предоставляет в Администрацию посёлка Тур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ёт на предоставление Субсидии на возмещение недополученных доходов, возникающих в результате муниципального регулирования тарифов при оказании услуги по сбору и вывозу твердых коммунальных отходов от населения,  проживающего в многоквартирных домах на территории посёлка Тура, по форме согласно Приложению № 7 к Положению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1275" w:hanging="0"/>
        <w:jc w:val="left"/>
        <w:rPr>
          <w:szCs w:val="28"/>
        </w:rPr>
      </w:pPr>
      <w:r>
        <w:rPr>
          <w:szCs w:val="28"/>
        </w:rPr>
        <w:t xml:space="preserve">Фактический размер  Субсидии  рассчитывается по формуле: </w:t>
      </w:r>
    </w:p>
    <w:p>
      <w:pPr>
        <w:pStyle w:val="TextBodyIndent"/>
        <w:tabs>
          <w:tab w:val="clear" w:pos="708"/>
          <w:tab w:val="left" w:pos="567" w:leader="none"/>
        </w:tabs>
        <w:ind w:left="360" w:firstLine="567"/>
        <w:rPr>
          <w:b/>
          <w:b/>
          <w:szCs w:val="28"/>
        </w:rPr>
      </w:pPr>
      <w:r>
        <w:rPr>
          <w:b/>
          <w:szCs w:val="28"/>
        </w:rPr>
        <w:t xml:space="preserve">Р суб. = (Тэо х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) – Р нас</w:t>
      </w:r>
    </w:p>
    <w:p>
      <w:pPr>
        <w:pStyle w:val="TextBodyIndent"/>
        <w:tabs>
          <w:tab w:val="clear" w:pos="708"/>
          <w:tab w:val="left" w:pos="567" w:leader="none"/>
        </w:tabs>
        <w:ind w:left="36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где:    Р суб. - расчетный  размер  Субсидии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left"/>
        <w:rPr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Тэо – экономически-обоснованный тариф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V-</w:t>
      </w:r>
      <w:r>
        <w:rPr>
          <w:color w:val="000000"/>
          <w:szCs w:val="28"/>
        </w:rPr>
        <w:t xml:space="preserve"> объём услуг по утверждённому нормативу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Р нас –размер начисленной платы  от  населения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4"/>
        </w:rPr>
        <w:t>2. справка о начисленных объёмах сбора и вывоза твёрдых коммунальных отходов населению, подготовленная МКУ «Дирекция эксплуатации зданий» администрации посёлка Тура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3. график вывоза твёрдых коммунальных отходов за истекший месяц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тевые листы по всем транспортным средствам, задействованным в оказании услуг в истекшем месяце, с указанием всех мест (площадок) сбора твёрдых коммунальных отходов согласно Реестра мест (площадок) накопления ТКО в посёлке Тура Эвенкийского муниципального района Красноярского края, утверждённого Постановлением Администрации посёлка Тура, по форме и правилам заполнения в соответствии с </w:t>
      </w:r>
      <w:r>
        <w:rPr>
          <w:rFonts w:eastAsia="Calibri"/>
          <w:sz w:val="28"/>
          <w:szCs w:val="28"/>
          <w:lang w:eastAsia="en-US"/>
        </w:rPr>
        <w:t>Приказом Минтранса России от 11.09.2020 № 368 «Об утверждении обязательных реквизитов и порядка заполнения путевых листов».</w:t>
      </w:r>
    </w:p>
    <w:p>
      <w:pPr>
        <w:pStyle w:val="Normal"/>
        <w:tabs>
          <w:tab w:val="clear" w:pos="708"/>
          <w:tab w:val="left" w:pos="702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тдел финансово – экономического планирования Администрации посёлка Тура на основании согласованных расчётов готовит проект распоряжения Администрации посёлка Тура на предоставление средств Субсид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3"/>
        <w:jc w:val="both"/>
        <w:rPr/>
      </w:pPr>
      <w:r>
        <w:rPr>
          <w:sz w:val="28"/>
          <w:szCs w:val="28"/>
        </w:rPr>
        <w:tab/>
        <w:t>4.4.</w:t>
        <w:tab/>
        <w:t>Субсидия перечисляется ежемесячно, не позднее десятого рабочего дня после принятия Главным распорядителем как получателем бюджетных средств по результатам рассмотрения им документов, указанных в п. 4.2. Положения, решения о перечислении бюджетных средств.</w:t>
      </w:r>
    </w:p>
    <w:p>
      <w:pPr>
        <w:pStyle w:val="Normal"/>
        <w:tabs>
          <w:tab w:val="clear" w:pos="708"/>
          <w:tab w:val="left" w:pos="702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я считается предоставленной в день списания средств с лицевого счёта Главного распорядителя на расчетные счета Получателя субсидии.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ab/>
        <w:t>4.5. Расчеты за декабрь составляются исходя из планируемых объёмов услуг на декабрь текущего года. Уточненные расчеты за декабрь предоставляются не позднее 20 января следующего финансового года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вышения планируемых данных над фактическими, Получатель субсидии обязан возвратить средства в бюджет посёлка Тура в 10-дневный срок после представления уточненных расчётов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4.6. Основанием для отказа Получателю субсидии является не соответствие предоставленных получателем Субсидии документов требованиям подпункта 4.2. настоящего Положения, или не предоставление  (предоставление не в полном объеме) указанных документов, установление факта недостоверности предоставленной Получателем субсидии информаци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Cs w:val="24"/>
        </w:rPr>
      </w:pPr>
      <w:r>
        <w:rPr>
          <w:szCs w:val="28"/>
        </w:rPr>
        <w:t xml:space="preserve">4.7. В случае установления Главным распорядителем фактов оказания услуг в предыдущие периоды в меньших объёмах от заявленных Получателем субсидии (обращение граждан за перерасчётом за услуги в связи с выездом в отпуск, на учёбу, командировку  и т.п.) Получатель субсидии обязан произвести перерасчёт размера Субсидии за конкретный период и вернуть </w:t>
      </w:r>
      <w:r>
        <w:rPr>
          <w:szCs w:val="24"/>
        </w:rPr>
        <w:t xml:space="preserve">бюджетные средства, полученные в качестве Субсидии, в бюджет поселка Тура в течение 10 рабочих дней с момента получения информации от Главного распорядителя.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5. Порядок и сроки предоставления отчётности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4"/>
        </w:rPr>
        <w:t>Получателем субсидии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ab/>
      </w:r>
      <w:r>
        <w:rPr>
          <w:szCs w:val="28"/>
        </w:rPr>
        <w:t xml:space="preserve">5.1. Ежеквартально не позднее 10 числа первого месяца за отчетным периодом Получатель субсидии предоставляет Главному распорядителю бюджетных средств Отчёт </w:t>
      </w:r>
      <w:r>
        <w:rPr>
          <w:rFonts w:eastAsia="Calibri"/>
          <w:szCs w:val="28"/>
          <w:lang w:eastAsia="en-US"/>
        </w:rPr>
        <w:t xml:space="preserve">об использовании субсидии, предоставляемой на оказание </w:t>
      </w:r>
      <w:r>
        <w:rPr>
          <w:szCs w:val="28"/>
        </w:rPr>
        <w:t>услуг по сбору и вывозу твердых коммунальных отходов (далее – Отчёт)</w:t>
      </w:r>
      <w:r>
        <w:rPr>
          <w:rFonts w:eastAsia="Calibri"/>
          <w:szCs w:val="28"/>
          <w:lang w:eastAsia="en-US"/>
        </w:rPr>
        <w:t xml:space="preserve"> по форме </w:t>
      </w:r>
      <w:r>
        <w:rPr>
          <w:szCs w:val="28"/>
        </w:rPr>
        <w:t>согласно Приложению № 8 к Положению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2. Главный распорядитель вправе запросить у Получателя субсидии дополнительную информацию (документы) для подтверждения сведений, содержащихся в отчётности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3. Главным распорядителем проводится проверка Отчёта в течение 10 рабочих дней с даты получения,  в случае выявления ошибок - возвращает Получателю субсид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4. Получателем субсидии в течение 10 рабочих дней устраняются (исправляются) допущенные нарушения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" w:leader="none"/>
        </w:tabs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за соблюдением  условий, целей и порядка предоставления Субсидии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 xml:space="preserve">6.1. Администрацией посёлка Тура </w:t>
      </w:r>
      <w:r>
        <w:rPr>
          <w:rFonts w:eastAsia="Calibri"/>
          <w:szCs w:val="28"/>
          <w:lang w:eastAsia="en-US"/>
        </w:rPr>
        <w:t>и органом муниципального финансового контроля проводится обязательная проверка соблюдения условий, целей и порядка предоставления Субсидии Получателю субсиди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6.2. Проверки могут быть плановыми, проводимыми в сроки согласно плану проверок, утвержденному распоряжением Главного распорядителя бюджетных средств, и внеплановыми - в случае получения информации о  нарушениях Получателем субсидии условий Соглашения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6.3. Получатель субсидии несет ответственность за недостоверность данных, предоставляемых Главному распорядителю бюджетных средств, и за нецелевое использование Субсиди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6.4. В распоряжении о проведении проверки должны содержаться следующие сведения: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я, имя, отчество, должность лица (фамилии, имена, отчества, должности лиц), уполномоченного (уполномоченных) на проведение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олное наименование, ОГРН, ИНН Получателя субсидии, в отношении которого проводится проверка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мет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 (дата начала и дата окончания) проведения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6.5. Лица, уполномоченные на проведение проверки, при её проведении вправе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запрашивать и получать информацию, документы и материалы, объяснения в письменной и устной формах, необходимые для проведения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ри осуществлении проверки беспрепятственно по предъявлении распоряжения о проведении проверки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осещать помещения и территории, занимаемые Получателем субсидии; </w:t>
        <w:tab/>
        <w:t>требовать предъявления для осмотра ресурсов и средств, затраты по которым предъявляются к возмещению при субсидировании или часть затрат по которым возмещена при предоставлении Субсиди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ивлекать к участию в проверке специалистов и (или) независимых экспертов для проведения правовой и иной экспертизы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6.5.1. Лица, уполномоченные на проведение проверки, обязаны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1) 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, связанных с соблюдением Получателем субсидии условий, целей и порядка ее предоставления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соблюдать требования действующего законодательства в ходе проведения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) проводить проверку в соответствии с распоряжением о проведении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4) знакомить под роспись руководителя или иное уполномоченное лицо Получателя субсидии с распоряжением о проведении проверки, о приостановлении, возобновлении и продлении срока проведения проверки, об изменении состава комиссии по проведению проверки, а также с результатами проведения проверки (актом проверки)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обеспечивать сохранность полученных в ходе проверки документов и материалов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6.6. Получатель субсидии вправе: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знакомиться с актом проверки, подготовленным по результатам ее проведения лицами, уполномоченными на проведение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бжаловать решения и действия (бездействие) лиц, уполномоченных на проведение проверки, в установленном законом порядке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6.6.1. Получатель субсидии обязан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воевременно и в полном объеме представлять информацию, документы и материалы, необходимые для проведения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авать устные и письменные объяснения по требованию лиц, уполномоченных на проведение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предоставлять для оформления акта проверки в период ее проведения места (место) в служебном помещении по месту проведения проверки и (или) по месту фактического осуществления своей деятельности;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беспечивать беспрепятственный допуск лиц, уполномоченных на проведение проверки, в помещения и на территории, которые он занимает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5) предъявлять для осмотра средства и ресурсы, затраты по которым предъявляются к возмещению при субсидировании или часть затрат по которым возмещена при предоставлении Субсиди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выполнять иные законные требования лиц, уполномоченных на проведение проверки, а также не препятствовать законной деятельности указанных лиц при исполнении ими своих служебных обязанностей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6.7. </w:t>
      </w:r>
      <w:r>
        <w:rPr>
          <w:spacing w:val="1"/>
          <w:szCs w:val="28"/>
        </w:rPr>
        <w:t>Основанием для начала проведения проверки и оформления ее результатов является распоряжение Главного распорядителя бюджетных средств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7.1. Проверки проводятся по месту фактического нахождения Получателя субсидии. 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 xml:space="preserve">6.7.2. В ходе проверок проводятся документальное и фактическое изучение деятельности Получателя субсидии.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 xml:space="preserve">Документальная проверка проводится путем изучения финансовых, бухгалтерских, отчетных документов, документов о планировании и иных документов Получателя субсидии, а также путем анализа и оценки информации, содержащейся в этих документах, справок и сведений, предоставленных в устной и письменной форме Получателем субсидии. </w:t>
        <w:tab/>
        <w:t>Фактическая проверка проводится путем осмотра, наблюдения, пересчета, экспертизы, контрольных замеров и других действий, предусмотренных действующим законодательством Российской Федерации. Способы осуществления проверки и ее результаты фиксируются в акте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При проведении проверки могут применяться фото-, видеосъемка, аудиозапись, иные средства фиксации, а также использоваться измерительные приборы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7.3. При непредставлении или несвоевременном представлении Получателем субсидии информации, документов и материалов, в акте проверки делается об этом отметка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7.4. Проверка может быть приостановлена Главным распорядителем бюджетных средств на основании мотивированного обращения лиц, осуществляющих проверку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на период исполнения запросов в компетентные государственные органы, органы местного самоуправления, связанных с проведением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 xml:space="preserve">в случае непредставления Получателем субсидии документов и информации, представления истребованных документов и информации в неполном объеме, при воспрепятствовании проведению проверки.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На время приостановления проверки течение ее срока прерывается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7.5. В срок не позднее 3 рабочих дней со дня принятия решения о приостановлении проверки лица, осуществляющие проверку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1) письменно извещают Получателя субсидии о приостановлении проверки и о причинах ее приостановления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2) принимают меры по устранению препятствий в проведении проверк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7.6. Главный распорядитель бюджетных средств в течение 3 рабочих дней после устранения причин, по которым приостановлена проверка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1) принимает решение о возобновлении проведения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2) письменно извещает Получателя субсидии о возобновлении проведения проверк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7.7. Главный распорядитель бюджетных средств на основании мотивированного обращения лиц, уполномоченных на проведение проверки, может назначить проведение экспертизы. Заключение, составленное по результатам экспертизы, прилагается к акту проверк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7.8. Главный распорядитель бюджетных средств может продлить срок проведения проверки на основании мотивированного обращения лиц, осуществляющих проверку, на срок не более 3 рабочих дней.</w:t>
        <w:br/>
        <w:tab/>
        <w:t>6.7.9. Срок проведения проверки может быть продлен по следующим основаниям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1) наличие у Получателя субсидии, в отношении которого проводится проверка, структурных подразделений, расположенных по разным адресам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2) выявление в ходе проведения проверки расхождения между фактическими данными о наличии у Получателя субсидии ресурсов и средств, затраты по которым предъявляются к возмещению при субсидировании или часть затрат по которым возмещена при предоставлении Субсидии, и сведениями, содержащимися в его документаци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3) наличие обстоятельств непреодолимой силы (затопление, наводнение, пожар и т. п.) на территории, на которой проводится проверка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4) большой объем проверяемых и анализируемых данных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В распоряжении о продлении срока проведения проверки должны содержаться основание для продления проведения проверки и срок, на который она продляется. Копия данного распоряжения направляется (вручается) Получателю субсидии, в отношении которого проводится проверка, или его представителю. 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8. Результаты проверки оформляются актом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8.1. В акте проверки указываются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дата составления акта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дата и номер распоряжения о назначении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фамилия, имя, отчество, должность лица (фамилии, имена, отчества, должности лиц), проводившего (проводивших) проверку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наименование проверяемого юридического лица или фамилия, имя и отчество физического лица,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дата начала и дата окончания проведения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сведения о результатах проверки;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подписи лица (лиц), уполномоченного (уполномоченных) на проведение проверк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8.2. Акт проверки составляется в двух экземплярах. Данные экземпляры передаются (вручаются) Получателю субсидии для подписания в течение 3 рабочих дней. Один экземпляр, подписанный со стороны Получателя субсидии, возвращается  Главному распорядителю бюджетных средств, осуществлявшего проверку, в течение одного рабочего дня.</w:t>
        <w:br/>
        <w:tab/>
        <w:t>6.8.3. В случае отказа Получателя субсидии подписать акт проверки, лица, уполномоченные на проведение проверки, фиксируют факт такого отказа, проставляя соответствующую отметку в акте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8.4. При наличии возражений или замечаний к содержанию акта Получатель субсидии представляет в срок, не превышающий 5 рабочих дней, письменные возражения или замечания (протокол разногласий), которые приобщаются к материалам проверки.</w:t>
        <w:tab/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8.5. В случае непредставления в установленный срок протокола разногласий акт считается принятым без разногласий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9. В случае выявления в ходе проведения проверки нарушений условий, целей и порядка предоставлении Субсидии, подтверждаемых актом проверки, Главный распорядитель бюджетных средств готовит представление (предписание), в котором указываются выявленные нарушения и сроки, в которые Получателю субсидии надлежит исправить имеющиеся нарушения и (или) осуществить возврат Субсиди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9.1. Срок для устранения нарушений и (или) возврата Субсидии не может превышать 30 календарных дней с даты получения представления (предписания) Получателем субсиди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1"/>
          <w:szCs w:val="28"/>
        </w:rPr>
        <w:t>6.9.2. Получатель субсидии обязан осуществить возврат Субсидии в срок, указанный в представлении (предписании)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6.9.3. В случае невозврата Субсидии в установленный представлением (предписанием) срок, сумма Субсидии, израсходованная с нарушением условий, целей и порядка ее предоставления, подлежит взысканию в порядке, установл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 xml:space="preserve">6.10. В случае невыполнения и (или) ненадлежащего выполнения условий, установленных Соглашением, перечисление Субсидии по решению Администрации посёлка Тура может быть приостановлено до устранения нарушений. 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6.11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поселка Тура в течение 10 рабочих дней с момента принятия решения Администрацией посёлка Тура о досрочном возврате средств Субсиди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6.12. Возврат Субсидии осуществляется на лицевой счет Администрации посёлка Тура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6.13. В случае отказа от добровольного возврата Субсидии в установленный срок Администрация посёлка Тура направляет в суд исковое заявление о взыскании необоснованно полученных сумм субсиди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6.14. Нецелевое использование денежных средств, предоставленных в виде Субсидий, а также условий их предоставления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6.15. Не использованная в текущем финансовом году Субсидия подлежит возврату в доход бюджета посёлка Тура в соответствии с нормами Бюджетного кодекса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>
          <w:sz w:val="28"/>
          <w:szCs w:val="28"/>
        </w:rPr>
        <w:t>Приложение № 1 к Положению</w:t>
      </w: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глашение № _____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едоставлении из бюджета посёлка Тур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4"/>
        </w:rPr>
        <w:t xml:space="preserve">убсидии юридическому лицу (за исключением   государственного (муниципального) учреждения), индивидуальному предпринимателю, физическому лицу - производителю услуг на возмещение затрат (недополученных доходов) в связи с оказанием услуг </w:t>
      </w:r>
      <w:r>
        <w:rPr>
          <w:b/>
          <w:sz w:val="28"/>
          <w:szCs w:val="28"/>
        </w:rPr>
        <w:t>по сбору и вывозу твёрдых коммунальных отходов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на территории посёлка Тур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Тура                                                                       "__"___________ 20__ г.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ёлка Тура, которой как получателю средств  муниципального  бюджета  доведены лимиты бюджетных обязательств  на  предоставление  субсидии  в  соответствии 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  кодекса   Российской   Федерации,   именуемая   в   дальнейшем «Администрация», в лице ________________________, действующего на основании 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убсидии», в лице 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«Стороны», в соответствии  с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 Положением о поряд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азания муниципальной поддержки в форме субсидирования недополученных доходов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Красноярского края на 2021 год (далее – Положение),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 Соглашения  является  предоставление   из бюджета посёлка Тура в 20__ году / 20__ - 20__ годах субсидии в целях возмещения затрат (недополученных доходов) Получателю субсидии,  связанных с  оказанием услуг по сбору и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Красноярского края  (далее - Субсидия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 в  соответствии с лимитами  бюджетных обязательств, доведенными Администрации посёлка Тура  как получателю средств муниципального бюджета, по кодам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 расходов  бюджетов Российской Федерации (далее - коды БК) на  цели,  указанные  в 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1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е I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, в следующем размер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_(______________) рублей - по коду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III. Условия и порядок предоставления Субсид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  предоставляется   в   соответствии    с    Положение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I настоящего Согла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Администрацию посёлка Тура документов, подтверждающих факт произведенных Получателем субсидии затрат (недополученных расходов), на возмещение которых предоставляется Субсидия в  соответствии  с  Положением и настоящим Соглашение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2.1. </w:t>
      </w:r>
      <w:r>
        <w:rPr>
          <w:rFonts w:eastAsia="Calibri"/>
          <w:sz w:val="28"/>
          <w:szCs w:val="28"/>
          <w:lang w:eastAsia="en-US"/>
        </w:rPr>
        <w:t>согласие Получателя субсидии на осуществление Администрацией посёлка Тура</w:t>
      </w:r>
      <w:r>
        <w:rPr>
          <w:sz w:val="28"/>
          <w:szCs w:val="28"/>
        </w:rPr>
        <w:t>, органами муниципального финансового контроля проверок соблюдения Получателем субсидии условий, целей и порядка предоставления Субсид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2. предоставления документов, предусмотренных пунктом 4.2 Положе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3.3. Перечисление Субсидии осуществляется ежемесячно на счет Получателя, открытый в _________________________________________                                          </w:t>
      </w:r>
      <w:r>
        <w:rPr>
          <w:lang w:eastAsia="ru-RU"/>
        </w:rPr>
        <w:t>(наименование учреждения Центрального банка Российской Федерации или кредитной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орган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е  позднее ___ рабочего  дня, следующего за днем представления Получателем в Администрацию документов, указанных в пункте 4.2. Полож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 предоставление Субсиди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субсидии  документов, указанных в пункте 4.2. Положения, в  том числе  на  соответствие  их  Положению, в течение _____ рабочих дней со дня их получения от Получателя субсид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  перечисление   Субсидии  на  счет  Получателя, указанны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деле 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. осуществлять  контроль  за  соблюдением  Получателем субсидии порядка, целей и условий   предоставления    Субсидии,   установленных   Положением и   настоящим  Соглашением, в том числе в части достоверности представляемых Получателем субсидии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ab/>
        <w:t xml:space="preserve">- </w:t>
      </w:r>
      <w:r>
        <w:rPr>
          <w:sz w:val="28"/>
          <w:szCs w:val="28"/>
          <w:lang w:eastAsia="ru-RU"/>
        </w:rPr>
        <w:t>документов, представленных Получателем субсидии по запросу Администрации посёлка Тура в соответствии с пунктом 4.3.2 настоящего Соглаш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5. в случае  установления Администрацией посёлка Тура или получения от органа муниципального финансового контроля информации о факте (ах)  нарушения  Получателем субсидии порядка,  целей и условий предоставления Субсидии,  предусмотренных Положением и настоящим Соглашением,  в том числе указания в документах, представленных Получателем субсидии, недостоверных сведений, направлять Получателю субсидии требование об обеспечении возврата Субсидии в бюджет посёлка Тура в размере и в сроки, определенные в указанном требова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ассматривать   предложения,   документы и  иную информацию, направленную Получателем субсидии в течение _____ рабочих дней со дня их получения и уведомлять Получателя субсидии о принятом решении (при необходимости);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4.1.7. направлять разъяснения Получателю субсидии по вопросам, связанным с исполнением настоящего Соглашения, в течение ____ рабочих дней со дня получения обращения Получателя субсидии в соответствии с пунктом 4.4.2 настоящего Согла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посёлка Тура вправе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</w:rPr>
        <w:t>4.2.1.  При наличии  лимитов  бюджетных  обязательств  принимать решение об увеличении  размера  Субсидии  при   условии   предоставления Получателем субсидии финансово-экономического   обоснования (в случае изменения объёма услуг, тарифа, норматива и иных показателей, включённых в расчёт размера Субсид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останавливать    предоставление    Субсидии    в    случае установления Администрацией посёлка Тура или получения от органа муниципального финансового контроля информации  о факте (ах)   нарушения Получателем субсидии   порядка,   целей  и   условий    предоставления   Субсидии, предусмотренных Положением и   настоящим Соглашением,  в   том   числе   указания   в  документах,  представленных  Получателем субсидии  в соответствии с настоящим Соглашением, недостоверных сведений, до устранения указанных  нарушений  с обязательным уведомлением Получателя субсидии не позднее ____________ рабочего дня с даты принятия решения о приостановле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запрашивать у Получателя субсидии документы и информацию,  необходимые для осуществления контроля за соблюдением Получателем субсидии порядка,  целей   и условий предоставления Субсидии, установленных Положением  и  настоящим  Соглашением в соответствии с пунктом 4.1.4. настоящего Согла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осуществлять   иные   права   в   соответствии   с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   и Положением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субсидии обязуе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ставлять в Администрацию посёлка Тура документы, в   соответствии   с пунктом 4.2. Поло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ть по запросу Администрации посёлка Тура документы и информацию,  необходимые  для  осуществления  контроля  за  соблюдением порядка, целей и условий предоставления Субсидии в соответствии с пунктом 4.2.3. настоящего Соглашения,  в  течение ___ рабочих дней со дня получения указанного запрос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получения от Администрации посёлка Тура требования в соответствии с пунктом 4.1.5. настоящего Соглаш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 факты  нарушения  порядка,  целей  и  условий предоставления Субсидии в сроки, определенные в указанном требова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ть  в  бюджет посёлка Тура Субсидию в размере и  в сроки, определенные в указанном требова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возвращать неиспользованный   остаток   Субсидии   в   доход бюджета посёлка Тура в срок до "___"___________ 20__ г.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беспечивать     полноту     и     достоверность   сведений, представляемых в Администрацию посёлка Тура в соответствии с настоящим Соглашение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выполнять  иные  обязательства  в  соответствии 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  и   Порядком   предоставления субсидии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4.3.7. не 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субсидии вправ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в Администрацию посёлка Тура предложения о внесении изменений в настоящее Соглашение, в  том  числе  в  случае  установления   необходимости   изменения   размера   Субсидии   с приложением  информации,  содержащей  финансово-экономическое обоснование данного измен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ращаться в Администрацию посёлка Тура в целях получения разъяснений в связи с исполнением настоящего Согла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осуществлять   иные   права   в   соответствии   с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   и   Порядком   предоставления субсид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V. Ответственность Сторо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 случае  неисполнения  или  ненадлежащего  исполнения   своих обязательств по настоящему Соглашению Стороны  несут  ответственность 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VI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 между  Сторонами  в  связи  с   исполнением настоящего Соглашения, решаются ими, по  возможности,  путем   проведения переговоров с оформлением соответствующих протоколов или иных документов. При недостижении согласия споры  между  Сторонами  решаются  в   судебном поряд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 с  даты  его   подписания лицами, имеющими право действовать от имени каждой из Сторон, но не ранее доведения  лимитов  бюджетных  обязательств,  указанных  в    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olenevaes%5CAppData%5CLocal%5CMicrosoft%5CWindows%5CTemporary%20Internet%20Files%5CContent.Outlook%5C3QCIE0BD%5C%D0%96%D0%91%D0%9E%20%D1%81%D0%BE%D0%B2%D1%81%D0%B5%D0%BC%20%D0%BD%D0%BE%D0%B2%D1%8B%D0%B9.doc" \l "sub_21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е 2.1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, и действует до полного исполнения Сторонами  своих обязательств по настоящему Соглаш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соглашению Сторон и оформляется  в  виде  дополнительного    соглашения к настоящему Соглашению,  являющимся  неотъемлемой   частью     настоящего Согла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 или прекращения деятельности Получателя субсид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субсидии порядка, целей и условий предоставления Субсидии, установленных Положением и   настоящим Соглашением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IIX. Подписи Сторон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tbl>
      <w:tblPr>
        <w:tblW w:w="8325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1208" w:hRule="atLeast"/>
          <w:cantSplit w:val="true"/>
        </w:trPr>
        <w:tc>
          <w:tcPr>
            <w:tcW w:w="8325" w:type="dxa"/>
            <w:tcBorders/>
          </w:tcPr>
          <w:p>
            <w:pPr>
              <w:pStyle w:val="Normal"/>
              <w:ind w:left="-1263"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-1263"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посёлка Ту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ли лицу его замещающему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/_______________/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/>
      </w:pPr>
      <w:r>
        <w:rPr>
          <w:b/>
          <w:sz w:val="24"/>
          <w:szCs w:val="24"/>
        </w:rPr>
        <w:t xml:space="preserve">на предоставление субсидии на возмещение недополученных доходов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 на 2021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с указанием организационно-правовой формы)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92"/>
      </w:tblGrid>
      <w:tr>
        <w:trPr>
          <w:trHeight w:val="665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9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1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3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5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7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18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0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2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4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6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7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9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31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3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5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36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38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0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2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4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709"/>
        <w:gridCol w:w="709"/>
        <w:gridCol w:w="567"/>
        <w:gridCol w:w="567"/>
        <w:gridCol w:w="567"/>
        <w:gridCol w:w="567"/>
      </w:tblGrid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стоит на налоговом учете в _________________________________</w:t>
      </w:r>
      <w:r>
        <w:rPr>
          <w:b/>
          <w:sz w:val="24"/>
          <w:szCs w:val="24"/>
        </w:rPr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сит предоставить субсидию на возмещение недополученных доходов,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в размер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гласие на обработк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 </w:t>
      </w:r>
      <w:r>
        <w:rPr>
          <w:sz w:val="24"/>
          <w:szCs w:val="24"/>
        </w:rPr>
        <w:t xml:space="preserve">Положением о порядке </w:t>
      </w:r>
      <w:r>
        <w:rPr>
          <w:sz w:val="24"/>
          <w:szCs w:val="24"/>
          <w:shd w:fill="FFFFFF" w:val="clear"/>
        </w:rPr>
        <w:t xml:space="preserve">оказания муниципальной поддержки в форме субсидирования недополученных доходов </w:t>
      </w:r>
      <w:r>
        <w:rPr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,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Красноярского края на 2021 год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ознакомлен(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Положением об организации жилищной услуги по сбору и  вывозу твердых коммунальных отходов на территории посёлка Тура Эвенкийского муниципального района Красноярского края, утверждённым Постановлением Администрации посёлка Тура от 18.11.2020 № 143-п </w:t>
      </w:r>
      <w:r>
        <w:rPr>
          <w:bCs/>
          <w:sz w:val="24"/>
          <w:szCs w:val="24"/>
        </w:rPr>
        <w:t>ознакомлен(а)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условиями участия согласен(а)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имаю ответственность за точность указанной информ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я субсидии  (должность, Ф.И.О.)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печать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</w:t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4" w:after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rPr/>
      </w:pPr>
      <w:r>
        <w:rPr/>
        <w:t>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(наименование претендента на получение субсидии)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Действующего на основании</w:t>
      </w:r>
      <w:r>
        <w:rPr/>
        <w:t xml:space="preserve"> 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документа, дата выдачи)</w:t>
      </w:r>
    </w:p>
    <w:p>
      <w:pPr>
        <w:pStyle w:val="Normal"/>
        <w:rPr/>
      </w:pPr>
      <w:r>
        <w:rPr/>
        <w:t>___________________________________________________________________________________________,</w:t>
      </w:r>
    </w:p>
    <w:p>
      <w:pPr>
        <w:pStyle w:val="Normal"/>
        <w:rPr/>
      </w:pPr>
      <w:r>
        <w:rPr/>
        <w:t>юридический адрес: 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(а) на обработку информации Администрацией посёлка Тура,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             __________________                           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</w:t>
      </w:r>
      <w:r>
        <w:rPr/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              __________________             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дпись                                                     ФИО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ькуляция себестоимости услуг по сбору и вывозу твердых коммунальных отходов на территории посёлка Тура*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 202_ 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Наименование и марка транспортного средства, включенного в расчет себестоимости услуг: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штатных единиц включенных в расчет себестоимости услуг: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62"/>
        <w:gridCol w:w="1296"/>
        <w:gridCol w:w="281"/>
        <w:gridCol w:w="1125"/>
        <w:gridCol w:w="280"/>
        <w:gridCol w:w="283"/>
        <w:gridCol w:w="2749"/>
        <w:gridCol w:w="992"/>
        <w:gridCol w:w="313"/>
        <w:gridCol w:w="1294"/>
      </w:tblGrid>
      <w:tr>
        <w:trPr>
          <w:trHeight w:val="60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работников, занятых на оказании услуг, с учетом страховых взносов с указанием 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диагностирование и техническое обслуживание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осстановление шин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очные материалы и охлаждающая жидкость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ые расходы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ебестоимость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, %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ывоза 1 м3 с территории посёлка Тура 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 xml:space="preserve">Калькуляция рассчитывается на каждый вид транспортного средства отдельно, с учётом оказания услуг населению, проживающему в многоквартирных домах с канализацией и без канализации, а также с учётом периода оказания услуг: летний период (с 15.04.2021 по 15.10.2021) и зимний (с 16.10.2021 по 31.12.202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ложению</w:t>
      </w:r>
    </w:p>
    <w:p>
      <w:pPr>
        <w:pStyle w:val="Style20"/>
        <w:shd w:fill="FFFFFF" w:val="clear"/>
        <w:spacing w:before="0" w:after="0"/>
        <w:contextualSpacing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contextualSpacing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contextualSpacing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contextualSpacing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contextualSpacing/>
        <w:jc w:val="center"/>
        <w:rPr/>
      </w:pPr>
      <w:r>
        <w:rPr>
          <w:rStyle w:val="StrongEmphasis"/>
          <w:rFonts w:eastAsia="Calibri"/>
          <w:b w:val="false"/>
          <w:sz w:val="28"/>
          <w:szCs w:val="28"/>
        </w:rPr>
        <w:t>Согласие на проведение проверок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дает свое согласие на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полное наименование Заявителя)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ие Главным распорядителем бюджетных средств, органами муниципального финансового контроля, предоставившим субсидию, проверок соблюдения условий, целей и порядка их предоставления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ложению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Й БЮЛЛЕТ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 - участник конкурсного отбора для предоставления субсидии 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1752"/>
        <w:gridCol w:w="1843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отбо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числяем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поставленная комиссией (баллов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юридического лица (за исключением государственных (муниципальных) учреждений), индивидуального предпринимателя, физического лица материально-технической базы (автопарка) для оказания услуг по сбору и  вывозу твердых коммунальных отходов от населения,  проживающего в многоквартирных домах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огрузч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транспортное средство для вывоза крупногабаритных отходов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технического обслуживания (периодическое и оперативное) заявленных транспортных средств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бственными силами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 привлечением  другой организации. Наличие действующего договора / договоров на техническое обслуживание (периодическое и оперативное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затрат на оказание услуг по сбору и  вывозу твердых коммунальных отходов от населения,  проживающих в многоквартирных дом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                     ________________        _________________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ФИО)                           (подпись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________________         _________________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ФИО)                            (подпись)</w:t>
      </w:r>
    </w:p>
    <w:p>
      <w:pPr>
        <w:pStyle w:val="Normal"/>
        <w:rPr/>
      </w:pPr>
      <w:r>
        <w:rPr/>
        <w:t>Дата ____________________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тендентов - участников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8"/>
        <w:gridCol w:w="4376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Претендентов  - участника отбо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количество баллов (от наибольшего к наименьшему)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Итоговое количество баллов, выставленное в строке 4 конкурсного бюллетеня, предусмотренного приложением № 5 к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______________________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ФИО)                               (подпись)</w:t>
      </w:r>
    </w:p>
    <w:p>
      <w:pPr>
        <w:pStyle w:val="Normal"/>
        <w:rPr/>
      </w:pPr>
      <w:r>
        <w:rPr/>
        <w:t>Секретарь комиссии                                    _________________________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ФИО)                               (подпись)</w:t>
      </w:r>
    </w:p>
    <w:p>
      <w:pPr>
        <w:pStyle w:val="Normal"/>
        <w:rPr/>
      </w:pPr>
      <w:r>
        <w:rPr/>
        <w:t>«_____» ___________ 20___ г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 к Положению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чёт на предоставление субсидии на возмещение недополученных доходов, возникающих в результате муниципального регулирования тарифов при оказании услуги по сбору и вывозу твердых коммунальных отходов от населения,  проживающего в многоквартирных домах на территории посёлка Тура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843"/>
        <w:gridCol w:w="1417"/>
        <w:gridCol w:w="1559"/>
        <w:gridCol w:w="1560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 обоснованный тариф, утверждённый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р платы на 1 человека по утвержденному тари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рматив на 1 чел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, зарегистрированных по месту жительства (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кономически обоснованный расход за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мер начисленной платы от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р субсидии выпадающих доходов за меся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бор и вывоз ТБО с кан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бор и вывоз ТБО без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/>
        <w:t>м.п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 к Положению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  <w:r>
        <w:rPr>
          <w:rFonts w:eastAsia="Calibri"/>
          <w:sz w:val="28"/>
          <w:szCs w:val="28"/>
          <w:lang w:eastAsia="en-US"/>
        </w:rPr>
        <w:t xml:space="preserve">об использовании субсидии, предоставляемой на оказание </w:t>
      </w:r>
      <w:r>
        <w:rPr>
          <w:sz w:val="28"/>
          <w:szCs w:val="28"/>
        </w:rPr>
        <w:t>услуг по сбору и вывозу твердых коммунальных отходов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 квартал 20___г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69"/>
        <w:gridCol w:w="2071"/>
        <w:gridCol w:w="1832"/>
        <w:gridCol w:w="183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соглаше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еречисленный объё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с начала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текущей кварта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contextualSpacing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 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едставленных для участия в отборе для предоставления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51"/>
        <w:gridCol w:w="1813"/>
        <w:gridCol w:w="1949"/>
        <w:gridCol w:w="181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</w:t>
      </w:r>
      <w:r>
        <w:rPr/>
        <w:t>_______________         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подпись)                  (расшифровка подписи) </w:t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посёлка Тур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9 ноября 2020 года №  148-п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тбору претендентов на право получения </w:t>
      </w:r>
      <w:r>
        <w:rPr>
          <w:b/>
          <w:sz w:val="28"/>
          <w:szCs w:val="28"/>
          <w:shd w:fill="FFFFFF" w:val="clear"/>
        </w:rPr>
        <w:t xml:space="preserve">муниципальной поддержки в форме субсидирования недополученных доходов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 Красноярского края на 2021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09"/>
        <w:jc w:val="both"/>
        <w:outlineLvl w:val="0"/>
        <w:rPr/>
      </w:pPr>
      <w:bookmarkStart w:id="0" w:name="sub_37"/>
      <w:bookmarkEnd w:id="0"/>
      <w:r>
        <w:rPr>
          <w:sz w:val="28"/>
          <w:szCs w:val="28"/>
        </w:rPr>
        <w:t xml:space="preserve">1. </w:t>
        <w:tab/>
        <w:t xml:space="preserve">Настоящее Положение определяет деятельность Комиссии по отбору претендентов на право получения </w:t>
      </w:r>
      <w:r>
        <w:rPr>
          <w:sz w:val="28"/>
          <w:szCs w:val="28"/>
          <w:shd w:fill="FFFFFF" w:val="clear"/>
        </w:rPr>
        <w:t>муниципальной поддержки в форме субсидирования недополученных доходов</w:t>
      </w:r>
      <w:r>
        <w:rPr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 Красноярского края на 2021 год (далее - комиссия).</w:t>
      </w:r>
    </w:p>
    <w:p>
      <w:pPr>
        <w:pStyle w:val="Normal"/>
        <w:autoSpaceDE w:val="false"/>
        <w:ind w:firstLine="709"/>
        <w:jc w:val="both"/>
        <w:rPr/>
      </w:pPr>
      <w:bookmarkStart w:id="1" w:name="sub_37"/>
      <w:bookmarkStart w:id="2" w:name="sub_39"/>
      <w:bookmarkEnd w:id="1"/>
      <w:r>
        <w:rPr>
          <w:sz w:val="28"/>
          <w:szCs w:val="28"/>
        </w:rPr>
        <w:t xml:space="preserve">2. </w:t>
        <w:tab/>
        <w:t xml:space="preserve">Комиссия формируется из представителей структурных подразделений Администрации посёлка Тура. </w:t>
      </w:r>
      <w:bookmarkStart w:id="3" w:name="sub_40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Комиссия в своей деятельности руководствуется действующим законодательством Российской Федерации и нормативными правовыми актами Эвенкийского муниципального района, Администрации посёлка Тур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Администрация посёлка Тура (далее - уполномоченный орган) заблаговременно обеспечивает доведение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седании Комиссии до ее чле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о проведении отбора до участников, претендующих на получение </w:t>
      </w:r>
      <w:r>
        <w:rPr>
          <w:sz w:val="28"/>
          <w:szCs w:val="28"/>
          <w:shd w:fill="FFFFFF" w:val="clear"/>
        </w:rPr>
        <w:t xml:space="preserve">муниципальной поддержки в форме субсидирования недополученных доходов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, 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 Красноярского края на 2021 год (далее – субсид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равомочна, если на ее заседании присутствует не менее половины ее состава. Члены Комиссии должны быть своевременно уведомлены уполномоченным органом о месте, дате и времени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состава Комиссии, присутствующих на заседании, в случае если голоса разделились, окончательное решение принимает Председатель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екретарь Комиссии осуществляет ведение протокола заседания комиссии. Протокол заседания комиссии подписывается всем составом комиссии, присутствующими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5"/>
          <w:sz w:val="28"/>
          <w:szCs w:val="28"/>
        </w:rPr>
        <w:t xml:space="preserve">При отборе участников на право получения субсидии, Комиссия обязана руководствоваться положениями, установленными в </w:t>
      </w:r>
      <w:r>
        <w:rPr>
          <w:sz w:val="28"/>
          <w:szCs w:val="28"/>
        </w:rPr>
        <w:t xml:space="preserve">Положении о порядке </w:t>
      </w:r>
      <w:r>
        <w:rPr>
          <w:sz w:val="28"/>
          <w:szCs w:val="28"/>
          <w:shd w:fill="FFFFFF" w:val="clear"/>
        </w:rPr>
        <w:t xml:space="preserve">оказания муниципальной поддержки в форме субсидирования недополученных доходов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возникающих в результате муниципального регулирования тарифов при оказании  жилищной услуги по сбору и  вывозу твердых коммунальных отходов от населения,  проживающего в многоквартирных домах на территории посёлка Тура Эвенкийского муниципального района Красноярского края на 2021 год</w:t>
      </w:r>
      <w:r>
        <w:rPr>
          <w:spacing w:val="5"/>
          <w:sz w:val="28"/>
          <w:szCs w:val="28"/>
        </w:rPr>
        <w:t xml:space="preserve"> (Приложение № 1 к Постановле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13"/>
          <w:sz w:val="28"/>
          <w:szCs w:val="28"/>
        </w:rPr>
        <w:t xml:space="preserve">Прием и регистрация пакета документов от претендентов на участие в отборе осуществляется </w:t>
      </w:r>
      <w:r>
        <w:rPr>
          <w:spacing w:val="5"/>
          <w:sz w:val="28"/>
          <w:szCs w:val="28"/>
        </w:rPr>
        <w:t xml:space="preserve">секретарем Комиссии по времени и в сроки, установленные  объявлением о проведении такого отбора. 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9.</w:t>
        <w:tab/>
      </w:r>
      <w:r>
        <w:rPr>
          <w:sz w:val="28"/>
          <w:szCs w:val="28"/>
        </w:rPr>
        <w:t xml:space="preserve">Комиссия осуществляет проверку представленных документов, и принимает решение об отборе претендента на получение субсидии (далее - решение об отборе) или об отказе в отборе претендента в срок, указанный в </w:t>
      </w:r>
      <w:r>
        <w:rPr>
          <w:spacing w:val="8"/>
          <w:sz w:val="28"/>
          <w:szCs w:val="28"/>
        </w:rPr>
        <w:t xml:space="preserve">объявлении </w:t>
      </w:r>
      <w:r>
        <w:rPr>
          <w:sz w:val="28"/>
          <w:szCs w:val="28"/>
        </w:rPr>
        <w:t xml:space="preserve">о проведении отбора на предоставление и возврат субсидии. </w:t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spacing w:lineRule="exact" w:line="322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0.</w:t>
        <w:tab/>
        <w:t>Решение об отборе или об отказе в отборе оформляется Протоколом заседания комиссии (далее – протокол)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exact" w:line="322"/>
        <w:ind w:firstLine="709"/>
        <w:jc w:val="both"/>
        <w:rPr/>
      </w:pPr>
      <w:r>
        <w:rPr>
          <w:bCs/>
          <w:spacing w:val="2"/>
          <w:sz w:val="28"/>
          <w:szCs w:val="28"/>
        </w:rPr>
        <w:t>11.</w:t>
        <w:tab/>
        <w:t>В течение 5 дней, следующих за днем подписания Протокола, Комиссия направляет претенденту извещение о принятом решении с указанием причин отказа посредством непосредственного вручения претенденту или его уполномоченному представителю или путем почтового отправления с уведомлением о вручении и описью вложения.</w:t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spacing w:lineRule="exact" w:line="322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2.</w:t>
        <w:tab/>
        <w:t>В случае принятия решения об отборе Комиссия в течение 5 дней, следующих за днем подписания Протокола, направляет претенденту извещение об отборе с приложением проекта Соглашения в двух экземплярах для подписани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bookmarkEnd w:id="3"/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посёлка Тур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 ноября 2020 года №  148-п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по отбору претендентов на право получения </w:t>
      </w:r>
      <w:r>
        <w:rPr>
          <w:b/>
          <w:sz w:val="28"/>
          <w:szCs w:val="28"/>
          <w:shd w:fill="FFFFFF" w:val="clear"/>
        </w:rPr>
        <w:t xml:space="preserve">муниципальной поддержки в форме субсидирования недополученных доходов </w:t>
      </w: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 возникающих в результате муниципального регулирования тарифов при оказании  жилищной услуги по сбору и  вывозу твердых коммунальных от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селения,  проживающего в многоквартирных дом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ёлка Тура Эвенкийского муниципального района  Красноярского края на 2021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59"/>
        <w:gridCol w:w="2614"/>
        <w:gridCol w:w="1938"/>
      </w:tblGrid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ин Юри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нна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планирования, бюджетного учета и отчетности Администрации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секрета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Денис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планирования, бюджетного учета и отчетности Администрации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Евгени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посёлка Тур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бунов Михаил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земельно-имущественным отношениям Администрации посёлка 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9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34" w:firstLine="567"/>
      <w:jc w:val="center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tura.ru/" TargetMode="External"/><Relationship Id="rId5" Type="http://schemas.openxmlformats.org/officeDocument/2006/relationships/hyperlink" Target="http://adm-tura.ru/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12012604&amp;sub=2" TargetMode="External"/><Relationship Id="rId9" Type="http://schemas.openxmlformats.org/officeDocument/2006/relationships/hyperlink" Target="http://internet.garant.ru/document?id=12012604&amp;sub=2" TargetMode="External"/><Relationship Id="rId10" Type="http://schemas.openxmlformats.org/officeDocument/2006/relationships/hyperlink" Target="http://internet.garant.ru/document?id=12012604&amp;sub=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2:00Z</dcterms:created>
  <dc:creator>olenevaes</dc:creator>
  <dc:description/>
  <dc:language>en-US</dc:language>
  <cp:lastModifiedBy>Vladimirovea</cp:lastModifiedBy>
  <cp:lastPrinted>2017-12-21T11:30:00Z</cp:lastPrinted>
  <dcterms:modified xsi:type="dcterms:W3CDTF">2020-11-26T10:33:00Z</dcterms:modified>
  <cp:revision>3</cp:revision>
  <dc:subject/>
  <dc:title/>
</cp:coreProperties>
</file>