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1195" w:hRule="atLeast"/>
        </w:trPr>
        <w:tc>
          <w:tcPr>
            <w:tcW w:w="9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054" w:dyaOrig="67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70.5pt" filled="f" o:ole="">
                  <v:imagedata r:id="rId3" o:title=""/>
                </v:shape>
                <o:OLEObject Type="Embed" ProgID="" ShapeID="ole_rId2" DrawAspect="Content" ObjectID="_1045408436" r:id="rId2"/>
              </w:objec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СЁЛКА ТУРА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000, Россия, Красноярский край, Эвенкийский муниципальный район, п. Тура, улица Советская, 4 тел./факс: 8-391-70 2-23-06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апреля </w:t>
            </w:r>
            <w:r>
              <w:rPr>
                <w:sz w:val="28"/>
                <w:szCs w:val="28"/>
              </w:rPr>
              <w:t>2019 г.                            п. Тура                                       №</w:t>
            </w:r>
            <w:r>
              <w:rPr>
                <w:sz w:val="28"/>
                <w:szCs w:val="28"/>
                <w:u w:val="single"/>
              </w:rPr>
              <w:t xml:space="preserve"> 32</w:t>
            </w:r>
            <w:r>
              <w:rPr>
                <w:sz w:val="28"/>
                <w:szCs w:val="28"/>
              </w:rPr>
              <w:t>-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 по выда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 на переустройство и (или) перепланиро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помещения, расположенного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пгт.Тура, утвержд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. Тура №57-П от 07.06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 соответствии с 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Постановлением Правительства РФ от 16 мая 2011 г.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Российской Федерации от  17.12.2009 № 1993-р «Распоряжение Правительства РФ от 17.12.2009 N 1993-р (ред. от 28.12.2011)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п. Тура № 41-п от 07.05.2014г. «Об утверждении порядков разработки и утверждения административных регламентов исполнения муниципальной функции и предоставления муниципальных услуг администрацией посёлка Тура Эвенкийского муниципального района и ее органами со статусом юридического лица», </w:t>
            </w: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ab/>
              <w:t>1. Внести изменения в регламент предоставления муниципальной услуги по выдаче согласования на переустройство и (или) перепланировку жилого помещения, расположенного на территории муниципального образования пгт.Тура, утвержденный постановлением администрации п. Тура №57-П от 07.06.2011г. (далее - Регламент) согласно пунктам 7, 9.1 части 1 ст. 14 Жилищного кодекса Российской Федерации.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1.1. Наименование регламента «административный регламент предоставления муниципальной услуги по выдаче согласования на переустройство и (или) перепланировку жилого помещения, расположенного на территории муниципального образования пгт.Тура» заменить словами «административный регламент предоставления муниципальной услуги по выдаче согласования на переустройство и (или) перепланировку помещения в многоквартирном доме, расположенного на территории п. Тур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2. слова «жилых помещений» заменить словами «помещений в многоквартирном дом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лова «жилого помещения» заменить словами «помещения в многоквартирном дом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лова «Администрация муниципального образования пгт.Тура» заменить словами «Администрация п. Тура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административный регламент в новой редакции, согласно приложению к настоящему постановлению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4. Постановление вступает в силу со дня его официального опубликования в газете «Эвенкийская жизнь» и подлежит размещению в сети интернет на официальном сайте администрации сельского поселения посёлок Тура </w:t>
            </w:r>
            <w:r>
              <w:rPr>
                <w:sz w:val="32"/>
                <w:szCs w:val="32"/>
                <w:lang w:val="en-US"/>
              </w:rPr>
              <w:t>tura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msu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ёлка Тура                                                                        Ю.И. Садо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.: Ербунов М.Н.Тел.: 31-510</w:t>
            </w:r>
          </w:p>
          <w:p>
            <w:pPr>
              <w:pStyle w:val="Normal"/>
              <w:rPr/>
            </w:pPr>
            <w:r>
              <w:rPr/>
              <w:t>Напр.: в дело – 2, ОЗИО, юридический отд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к постановлению Администрации п. 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 2019 № </w:t>
            </w:r>
            <w:r>
              <w:rPr>
                <w:sz w:val="28"/>
                <w:szCs w:val="28"/>
                <w:u w:val="single"/>
              </w:rPr>
              <w:t>32-п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выдаче согласования на переустройство и (или) перепланировку помещения в многоквартирном доме, расположенного на территории п. 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1. </w:t>
        <w:tab/>
        <w:t xml:space="preserve">Настоящий административный регламент по представлению муниципальной услуги по выдаче согласования на переустройство и (или) перепланировку помещения в многоквартирном доме, расположенного на территории п. Тура, определяет сроки и последовательность действий (административных процедур) по предоставлению указанной муниципальной услуг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2. Административный регламент предоставления муниципальной услуги по выдаче согласования на переустройство и (или) перепланировку помещения в многоквартирном доме, расположенного на территории п. Тура (далее – Административный регламент) опубликовывается в газете «Эвенкийская жизнь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3. </w:t>
        <w:tab/>
        <w:t>Предоставление муниципальной услуги по выдаче согласования на переустройство и (или) перепланировку помещения в многоквартирном доме, расположенного на территории п. Тура (далее –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2)  Жилищным кодексом Российской Федерац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4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rPr/>
      </w:pPr>
      <w:r>
        <w:rPr>
          <w:sz w:val="28"/>
          <w:szCs w:val="28"/>
        </w:rPr>
        <w:t>6) Федеральным законом РФ от 07.07.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7) Постановлением Правительства Российской Федерации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обрание законодательства Российской Федерации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) Постановлением Администрации муниципального образования пгт.Тура от 27.11.2008г. №258-п «Об утверждении Положения о порядке согласования переустройства и (или) перепланировки жилых помещений , расположенных на территории пгт.Тура» (с изменениями и дополнениями от 23.05.2011г. №48-п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 xml:space="preserve">Конечным 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выдача заявителю решения о согласовании переустройства и (или) перепланировки помещения в многоквартирном доме, указанного в пункте 1.2 </w:t>
      </w:r>
      <w:r>
        <w:rPr>
          <w:bCs/>
          <w:sz w:val="28"/>
          <w:szCs w:val="28"/>
        </w:rPr>
        <w:t>настоящего Административного регламента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-решения об отказе </w:t>
      </w:r>
      <w:r>
        <w:rPr>
          <w:sz w:val="28"/>
          <w:szCs w:val="28"/>
        </w:rPr>
        <w:t>согласовании на переустройство и (или) перепланировку помещения в многоквартирном доме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5. </w:t>
        <w:tab/>
        <w:t>Заявителем при предоставлении муниципальной услуги является: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явитель - физическое или юридическое лицо: собственник данного помещения или уполномоченное им лицо;  наниматель </w:t>
      </w:r>
      <w:r>
        <w:rPr>
          <w:sz w:val="28"/>
          <w:szCs w:val="28"/>
        </w:rPr>
        <w:t>помещения в многоквартирном доме</w:t>
      </w:r>
      <w:r>
        <w:rPr>
          <w:rFonts w:eastAsia="Times New Roman"/>
          <w:sz w:val="28"/>
          <w:szCs w:val="28"/>
          <w:lang w:eastAsia="ru-RU"/>
        </w:rPr>
        <w:t xml:space="preserve"> по договору социального найма, в случае получения соответствующего полномочия; арендатор </w:t>
      </w:r>
      <w:r>
        <w:rPr>
          <w:sz w:val="28"/>
          <w:szCs w:val="28"/>
        </w:rPr>
        <w:t>помещения в многоквартирном доме</w:t>
      </w:r>
      <w:r>
        <w:rPr>
          <w:rFonts w:eastAsia="Times New Roman"/>
          <w:sz w:val="28"/>
          <w:szCs w:val="28"/>
          <w:lang w:eastAsia="ru-RU"/>
        </w:rPr>
        <w:t>, в случае получения соответствующего полномочия.</w:t>
      </w:r>
    </w:p>
    <w:p>
      <w:pPr>
        <w:pStyle w:val="Normal"/>
        <w:autoSpaceDE w:val="false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Перечень документов, необходимых для получения муниципальной услуги:</w:t>
      </w:r>
    </w:p>
    <w:p>
      <w:pPr>
        <w:pStyle w:val="Normal"/>
        <w:autoSpaceDE w:val="false"/>
        <w:ind w:firstLine="709"/>
        <w:rPr>
          <w:rFonts w:eastAsia="Times New Roman"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1.1. </w:t>
        <w:tab/>
        <w:t xml:space="preserve">заявление о переустройстве и (или) перепланировке по форме, утвержденной  </w:t>
      </w:r>
      <w:r>
        <w:rPr>
          <w:rFonts w:eastAsia="Times New Roman"/>
          <w:iCs/>
          <w:sz w:val="28"/>
          <w:szCs w:val="28"/>
          <w:lang w:eastAsia="ru-RU"/>
        </w:rPr>
        <w:t>постановлением Правительства Российской Федерации  от 28 апреля 2005 г. N 266 (</w:t>
      </w:r>
      <w:r>
        <w:rPr>
          <w:rFonts w:eastAsia="Times New Roman"/>
          <w:b/>
          <w:iCs/>
          <w:sz w:val="28"/>
          <w:szCs w:val="28"/>
          <w:lang w:eastAsia="ru-RU"/>
        </w:rPr>
        <w:t>Приложение № 1</w:t>
      </w:r>
      <w:r>
        <w:rPr>
          <w:rFonts w:eastAsia="Times New Roman"/>
          <w:iCs/>
          <w:sz w:val="28"/>
          <w:szCs w:val="28"/>
          <w:lang w:eastAsia="ru-RU"/>
        </w:rPr>
        <w:t>)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2.1.2. </w:t>
        <w:tab/>
        <w:t xml:space="preserve">правоустанавливающие документы на переустраиваемое и (или) перепланируемое </w:t>
      </w:r>
      <w:r>
        <w:rPr>
          <w:sz w:val="28"/>
          <w:szCs w:val="28"/>
        </w:rPr>
        <w:t>помещение в многоквартирном доме</w:t>
      </w:r>
      <w:r>
        <w:rPr>
          <w:rFonts w:eastAsia="Times New Roman"/>
          <w:sz w:val="28"/>
          <w:szCs w:val="28"/>
          <w:lang w:eastAsia="ru-RU"/>
        </w:rPr>
        <w:t xml:space="preserve">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09"/>
        <w:rPr/>
      </w:pPr>
      <w:bookmarkStart w:id="0" w:name="sub_26023"/>
      <w:bookmarkEnd w:id="0"/>
      <w:r>
        <w:rPr>
          <w:rFonts w:eastAsia="Times New Roman"/>
          <w:sz w:val="28"/>
          <w:szCs w:val="28"/>
          <w:lang w:eastAsia="ru-RU"/>
        </w:rPr>
        <w:t xml:space="preserve">2.1.3. </w:t>
        <w:tab/>
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уемого </w:t>
      </w:r>
      <w:r>
        <w:rPr>
          <w:sz w:val="28"/>
          <w:szCs w:val="28"/>
        </w:rPr>
        <w:t>помещения в многоквартирном дом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rPr/>
      </w:pPr>
      <w:bookmarkStart w:id="1" w:name="sub_26023"/>
      <w:bookmarkStart w:id="2" w:name="sub_26024"/>
      <w:bookmarkEnd w:id="1"/>
      <w:bookmarkEnd w:id="2"/>
      <w:r>
        <w:rPr>
          <w:rFonts w:eastAsia="Times New Roman"/>
          <w:sz w:val="28"/>
          <w:szCs w:val="28"/>
          <w:lang w:eastAsia="ru-RU"/>
        </w:rPr>
        <w:t xml:space="preserve">2.1.4. </w:t>
        <w:tab/>
        <w:t xml:space="preserve">технический паспорт переустраиваемого и (или) перепланируемого </w:t>
      </w:r>
      <w:r>
        <w:rPr>
          <w:sz w:val="28"/>
          <w:szCs w:val="28"/>
        </w:rPr>
        <w:t>помещения в многоквартирном дом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rPr/>
      </w:pPr>
      <w:bookmarkStart w:id="3" w:name="sub_26024"/>
      <w:bookmarkStart w:id="4" w:name="sub_26025"/>
      <w:bookmarkEnd w:id="3"/>
      <w:bookmarkEnd w:id="4"/>
      <w:r>
        <w:rPr>
          <w:rFonts w:eastAsia="Times New Roman"/>
          <w:sz w:val="28"/>
          <w:szCs w:val="28"/>
          <w:lang w:eastAsia="ru-RU"/>
        </w:rPr>
        <w:t xml:space="preserve">2.1.5. </w:t>
        <w:tab/>
        <w:t xml:space="preserve"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</w:t>
      </w:r>
      <w:r>
        <w:rPr>
          <w:sz w:val="28"/>
          <w:szCs w:val="28"/>
        </w:rPr>
        <w:t>помещение в многоквартирном доме</w:t>
      </w:r>
      <w:r>
        <w:rPr>
          <w:rFonts w:eastAsia="Times New Roman"/>
          <w:sz w:val="28"/>
          <w:szCs w:val="28"/>
          <w:lang w:eastAsia="ru-RU"/>
        </w:rPr>
        <w:t xml:space="preserve">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</w:t>
      </w:r>
      <w:r>
        <w:rPr>
          <w:sz w:val="28"/>
          <w:szCs w:val="28"/>
        </w:rPr>
        <w:t>помещения в многоквартирном доме</w:t>
      </w:r>
      <w:r>
        <w:rPr>
          <w:rFonts w:eastAsia="Times New Roman"/>
          <w:sz w:val="28"/>
          <w:szCs w:val="28"/>
          <w:lang w:eastAsia="ru-RU"/>
        </w:rPr>
        <w:t xml:space="preserve"> по договору социального найма);</w:t>
      </w:r>
    </w:p>
    <w:p>
      <w:pPr>
        <w:pStyle w:val="Normal"/>
        <w:autoSpaceDE w:val="false"/>
        <w:ind w:firstLine="709"/>
        <w:rPr/>
      </w:pPr>
      <w:bookmarkStart w:id="5" w:name="sub_26025"/>
      <w:bookmarkStart w:id="6" w:name="sub_26026"/>
      <w:bookmarkEnd w:id="5"/>
      <w:bookmarkEnd w:id="6"/>
      <w:r>
        <w:rPr>
          <w:rFonts w:eastAsia="Times New Roman"/>
          <w:sz w:val="28"/>
          <w:szCs w:val="28"/>
          <w:lang w:eastAsia="ru-RU"/>
        </w:rPr>
        <w:t xml:space="preserve">2.1.6. </w:t>
        <w:tab/>
        <w:t xml:space="preserve">заключение органа по охране памятников архитектуры, истории и культуры о допустимости проведения переустройства и (или) перепланировки </w:t>
      </w:r>
      <w:r>
        <w:rPr>
          <w:sz w:val="28"/>
          <w:szCs w:val="28"/>
        </w:rPr>
        <w:t>помещения в многоквартирном доме</w:t>
      </w:r>
      <w:r>
        <w:rPr>
          <w:rFonts w:eastAsia="Times New Roman"/>
          <w:sz w:val="28"/>
          <w:szCs w:val="28"/>
          <w:lang w:eastAsia="ru-RU"/>
        </w:rPr>
        <w:t>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bookmarkStart w:id="7" w:name="sub_26026"/>
      <w:bookmarkEnd w:id="7"/>
      <w:r>
        <w:rPr>
          <w:sz w:val="28"/>
          <w:szCs w:val="28"/>
        </w:rPr>
        <w:t xml:space="preserve">2.2. </w:t>
        <w:tab/>
        <w:t>Заявителю выдается расписка в получении документов с указанием их перечня и даты их получ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3. </w:t>
        <w:tab/>
        <w:t>Общие требования к оформлению документов, представляемых для получения муниципальной услуг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заявитель заполняет заявление на листе белого цвета формата А4,  рукописным (чернилами или пастой синего цвета) или машинописным способом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заявитель в нижней части заявления разборчиво от руки (чернилами или пастой) указывает свои фамилию, имя, отчество, должность (полностью) и дату подачи заявления, а также заверяет его печатью юридического лиц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числа и сроки для понимания документа должны быть обозначены арабскими цифрами, а в скобках - словами. Наименование заявителя, адрес, наименование объекта, работ должны быть написаны полностью, разборчивым почерком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окументы должны быть прошиты, пронумерованы, заверены подписью руководителя организации, подающей документы, и печатью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исправления и подчистки в заявлении и документах не допускаютс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окументы представляются на русском язык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4. </w:t>
        <w:tab/>
        <w:t>Порядок обращения для подачи документов и получения результата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явление и документы, являющиеся основанием для предоставления муниципальной услуги, представляются в Администрацию п. Тура в Отдел по земельным отношениям Администрации п. Тура – архитектору Администрации п. Тура, посредством личного обращения заявителя. Заявление и документы могут быть направлены заявителем по почте заказным письмом (бандеролью) с описью вложения и уведомлением о вручен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атой обращения и представления документов является день получения документов сотрудником Администрации п. Тура, ответственным за прием документов.</w:t>
      </w:r>
    </w:p>
    <w:p>
      <w:pPr>
        <w:pStyle w:val="Normal"/>
        <w:tabs>
          <w:tab w:val="clear" w:pos="708"/>
          <w:tab w:val="left" w:pos="4395" w:leader="none"/>
        </w:tabs>
        <w:ind w:firstLine="709"/>
        <w:rPr/>
      </w:pPr>
      <w:r>
        <w:rPr>
          <w:sz w:val="28"/>
          <w:szCs w:val="28"/>
        </w:rPr>
        <w:t>Прием заявителей для подачи заявлений осуществляется в соответствии с графиком работы отдела по земельным отношениям Администрации п. Тура:</w:t>
      </w:r>
    </w:p>
    <w:p>
      <w:pPr>
        <w:pStyle w:val="Normal"/>
        <w:tabs>
          <w:tab w:val="clear" w:pos="708"/>
          <w:tab w:val="left" w:pos="4395" w:leader="none"/>
        </w:tabs>
        <w:ind w:firstLine="709"/>
        <w:rPr>
          <w:color w:val="0000FF"/>
          <w:sz w:val="28"/>
          <w:szCs w:val="28"/>
        </w:rPr>
      </w:pPr>
      <w:r>
        <w:rPr>
          <w:sz w:val="28"/>
          <w:szCs w:val="28"/>
        </w:rPr>
        <w:t>Понедельник, среда, пятница - с 9.00 до 17.15</w:t>
      </w:r>
      <w:r>
        <w:rPr>
          <w:color w:val="0000FF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 - с 13.00 до 14.00, </w:t>
      </w:r>
    </w:p>
    <w:p>
      <w:pPr>
        <w:pStyle w:val="Normal"/>
        <w:tabs>
          <w:tab w:val="clear" w:pos="708"/>
          <w:tab w:val="left" w:pos="4395" w:leader="none"/>
        </w:tabs>
        <w:ind w:firstLine="709"/>
        <w:rPr>
          <w:color w:val="0000FF"/>
          <w:sz w:val="28"/>
          <w:szCs w:val="28"/>
        </w:rPr>
      </w:pPr>
      <w:r>
        <w:rPr>
          <w:sz w:val="28"/>
          <w:szCs w:val="28"/>
        </w:rPr>
        <w:t>выходные дни - суббота, воскресенье. Контактные да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по земельным отношениям Администрации п. Тура: 648000, Красноярский край, Эвенкийский район, п. Тура, ул.Советская, 4, (тел. 31-510, электронный адрес: </w:t>
      </w:r>
      <w:r>
        <w:rPr>
          <w:sz w:val="28"/>
          <w:szCs w:val="28"/>
          <w:u w:val="single"/>
          <w:lang w:val="en-US"/>
        </w:rPr>
        <w:t>Erbunovmn</w:t>
      </w:r>
      <w:r>
        <w:rPr>
          <w:rFonts w:eastAsia="Times New Roman"/>
          <w:sz w:val="28"/>
          <w:szCs w:val="28"/>
          <w:u w:val="single"/>
          <w:lang w:eastAsia="ru-RU"/>
        </w:rPr>
        <w:t>@</w:t>
      </w:r>
      <w:r>
        <w:rPr>
          <w:rFonts w:eastAsia="Times New Roman"/>
          <w:sz w:val="28"/>
          <w:szCs w:val="28"/>
          <w:u w:val="single"/>
          <w:lang w:val="en-US" w:eastAsia="ru-RU"/>
        </w:rPr>
        <w:t>tura</w:t>
      </w:r>
      <w:r>
        <w:rPr>
          <w:rFonts w:eastAsia="Times New Roman"/>
          <w:sz w:val="28"/>
          <w:szCs w:val="28"/>
          <w:u w:val="single"/>
          <w:lang w:eastAsia="ru-RU"/>
        </w:rPr>
        <w:t>.</w:t>
      </w:r>
      <w:r>
        <w:rPr>
          <w:rFonts w:eastAsia="Times New Roman"/>
          <w:sz w:val="28"/>
          <w:szCs w:val="28"/>
          <w:u w:val="single"/>
          <w:lang w:val="en-US" w:eastAsia="ru-RU"/>
        </w:rPr>
        <w:t>evenkya</w:t>
      </w:r>
      <w:r>
        <w:rPr>
          <w:rFonts w:eastAsia="Times New Roman"/>
          <w:sz w:val="28"/>
          <w:szCs w:val="28"/>
          <w:u w:val="single"/>
          <w:lang w:eastAsia="ru-RU"/>
        </w:rPr>
        <w:t>.</w:t>
      </w:r>
      <w:r>
        <w:rPr>
          <w:rFonts w:eastAsia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/>
          <w:sz w:val="28"/>
          <w:szCs w:val="28"/>
          <w:u w:val="single"/>
          <w:lang w:eastAsia="ru-RU"/>
        </w:rPr>
        <w:t>.</w:t>
      </w:r>
      <w:r>
        <w:rPr>
          <w:rFonts w:eastAsia="Times New Roman"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5. </w:t>
        <w:tab/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5.1. </w:t>
        <w:tab/>
        <w:t>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Информирование о предоставлении муниципальной услуги осуществляется должностными лицами Отдела по земельным отношениям Администрации п. Тура, ответственными за предоставление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олжностные лица Отдела по земельным отношениям Администрации п. Тур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 месте нахождения и графике рабо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 адресе электронной почты,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Информирование заявителей осуществляется в форм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непосредственного общения должностных лиц, ответственных за предоставление муниципальной услуги, с заявителями (при личном обращении, по электронной почте, по телефону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5.2. </w:t>
        <w:tab/>
        <w:t>Способ получения сведений о месте нахождения и графике работы Отдела по земельным отношениям Администрации п. Тура: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- сведения о месте нахождения, справочные телефоны, адрес электронной почты, график работы размещаются в газете «Эвенкийская жизнь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правки и консультации предоставляются в рабочие час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5.3. </w:t>
        <w:tab/>
        <w:t>Порядок получения консультаций по процедур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Консультирование осуществляется как в устной, так и в письменной форме, в том числе в форме электронного сообщения, в течение рабочего времени. При этом должностным лицом, уполномоченным проверять представленные документы, осуществляется консультирование по вопросам, указанным в подпункте 2.5.1 настоящего Административного регламента. При консультировании в устной форме должностное лицо, уполномоченное проверять представленные документы, дает заявителю полный, точный и понятный ответ на поставленные вопросы. При консультировании в письменной форме должностное лицо предоставляет текст настоящего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должительность консультирования должностным лицом, уполномоченным проверять представленные документы, составляет не более 10 минут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ремя ожидания не должно превышать 30 минут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случае получения письменного обращения (в том числе в электронной форме) по вопросам консультирования, получения разъяснений должностное лицо, уполномоченное проверять представленные документы, обязано ответить на обращение в срок не более тридцати дней со дня регистрации обращения. Рассмотрение таких письменных обращений осуществляется в соответствии с Федеральным законом от 02.05.2006 № 59-ФЗ «О порядке рассмотрения обращений граждан Российской Федерации» (с изменениями от 29 июня, 27 июля 2010г.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акже возможно консультирование по телефону. Обращение по телефону допускается в течение рабочего времени. По телефону осуществляется устное консультирование (не более 5 минут) по направлениям, указанным в п.п. 2.5.1 настоящего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5.4. </w:t>
        <w:tab/>
        <w:t>Требования к форме и характеру взаимодействия должностных лиц с заявителями по вопросам консультирования, получения разъяснений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ри ответе на телефонные звонки должностные лица, ответственные за предоставление муниципальной услуги, представляются, назвав свои фамилию, имя, отчество, должность, наименование учреждения, предлагают представиться собеседнику, выслушивают и уточняют суть вопрос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ри личном обращении заявителя должностные лица, ответственные за предоставление муниципальной услуги, должны представиться, назвать свои фамилию, имя и отчество, сообщить занимаемую должность, самостоятельно дать ответ на заданный вопрос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ри поступлении обращения заявителя на электронный адрес должностное лицо учреждения, ответственное за предоставление муниципальной услуги, готовит ответ в срок не более тридцати дней со дня регистрации обраще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кратко подводит итоги и перечисляет меры, которые надо принять заявителю (кто именно, когда и что должен сделать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твет на письменные обращения дается в простой, четкой и понятной форме с указанием фамилии и инициалов, номера телефона должностного лица, исполнившего запрос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олжностное лицо, осуществляющее консультирование (по телефону или лично), должно корректно и внимательно относиться к обратившимся за консультацией лицам, не унижая их чести и достоинств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6. </w:t>
        <w:tab/>
        <w:t>Условия и сроки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рок осуществления процедуры выдачи решения о согласовании или об отказе в согласовании на переустройство и (или) перепланировку помещений в многоквартирном доме составляет не более сорока пяти дней со дня получения заявления о переустройстве и (или) перепланировке помещений в многоквартирном дом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7. </w:t>
        <w:tab/>
        <w:t>Отказ в согласовании переустройства и (или) перепланировки помещения в многоквартирном доме в соответствии с пунктом 3.3 настоящего Административного регламент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ри отсутствии документов, предусмотренных пунктом 2.1 настоящего Административного регламент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ри представлении документов, предусмотренных пунктом 2.1 настоящего Административного регламента в ненадлежащий орган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ind w:firstLine="709"/>
        <w:rPr>
          <w:color w:val="0000FF"/>
          <w:sz w:val="28"/>
          <w:szCs w:val="28"/>
        </w:rPr>
      </w:pPr>
      <w:r>
        <w:rPr>
          <w:sz w:val="28"/>
          <w:szCs w:val="28"/>
        </w:rPr>
        <w:t>2.8.</w:t>
      </w:r>
      <w:r>
        <w:rPr>
          <w:color w:val="0000FF"/>
          <w:sz w:val="28"/>
          <w:szCs w:val="28"/>
        </w:rPr>
        <w:t xml:space="preserve"> </w:t>
        <w:tab/>
      </w:r>
      <w:r>
        <w:rPr>
          <w:sz w:val="28"/>
          <w:szCs w:val="28"/>
        </w:rPr>
        <w:t>Другие положения, характеризующие требования к предоставлению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8.1. </w:t>
        <w:tab/>
        <w:t>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8.2. </w:t>
        <w:tab/>
        <w:t>Срок действия решения о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согласовании переустройства и (или) перепланировки помещения в многоквартирном доме выдается на срок в соответствии с заявлением. В случае если учреждение изменяет указанный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8.3. </w:t>
        <w:tab/>
        <w:t>Оформление решения о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роект решения о согласовании переустройства и (или) перепланировки помещения в многоквартирном доме согласовывается юристом Администрации п.Тура, заместителем главы Администрации п. Тура, начальником общего отдела Администрации п. Тура и начальником Отдела по земельным отношениям Администрации пгт.Тур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решение о согласовании переустройства и (или) перепланировки помещения в многоквартирном доме оформляется в двух экземплярах (или не более четырёх экземпляров) по форме, установленной Постановлением Правительства Российской Федерации от 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тексте решения не допускается каких-либо исправлений и сокращений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ект решения о согласовании переустройства и (или) перепланировки помещения в многоквартирном доме подписывается Главой Администрации п. Тура или его заместителе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дин экземпляр  решения выдается получателю муниципальной услуги,   один экземпляр направляется архитектору Администрации п. Тура, один экземпляр помещается в дело – по перепланировке помещения в Отделе по земельным отношениям Администрации п. Тура и один экземпляр – в общий отдел Администрации п. Ту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9. </w:t>
        <w:tab/>
        <w:t>Требования к удобству и комфорту мест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мещение, в котором предоставляется муниципальная услуга, должно содержать места для информирования, ожидания и приема заявите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ста, в которых предоставляется муниципальная услуга, должны соответствовать санитарным нормам и правилам и иметь средства пожароту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ста ожидания и приема заявителей должны быть оборудованы стульями, столами, иметь в наличии писчую бумагу и письменные принадлежности, информационные стенды и печатные материалы об исполн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ремя ожидания в очереди не должно превышать 20 мину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1. </w:t>
        <w:tab/>
        <w:t xml:space="preserve">Приём документов, необходимых для выдачи согласований на переустройство и (или) перепланировку помещений в многоквартирном доме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снованием для выдачи согласования на переустройство и (или) перепланировку помещений в многоквартирном доме является заявление заявителя с приложением документов, указанных в пункте 2.1 настоящего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олжностное лицо Администрации п. Тура – архитектор Администрации п. Тура, уполномоченное на прием и проверку документов, принимает заявление о переустройстве и (или) перепланировке помещения в многоквартирном доме вместе с документами, указанными в пункте 2.1 настоящего Административного регламента, представление которых является обязательны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2. </w:t>
        <w:tab/>
        <w:t>Рассмотрение представленных докумен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ле получения заявления о переустройстве и (или) перепланировке помещения в многоквартирном доме архитектор Администрации п. Тура проверяет представленные документ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существляет проверку комплектности представленных документов, прилагаемых к заявлению, в соответствии с пунктом 2.1 настоящего Административного регламента и полноты содержащейся в заявлении информац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случае соответствия представленных документов требованиям настоящего Административного регламента архитектор Администрации п. Тура в течение пятидневного срока проводит проверку проектной документации на соответствие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При соответствии представленных документов требованиям законодательства РФ архитектор Администрации п. Тура, в течение трехдневного срока, готовит проект решения о согласовании переустройства и (или) перепланировки помещения в многоквартирном доме. Проект решения о согласовании вместе с представленными документами передается на согласование - юристу Администрации п. Тура, заместителю главы Администрации п. Тура, начальнику общего отдела Администрации п. Тура и начальнику Отдела по земельным отношениям Администрации п. Ту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Согласованный проект решения (с  представленными документами) направляется на подпись Главе Администрации  п. Тура или его заместителю. В случае соответствия представленных документов вышеуказанным требованиям Глава Администрации п. Тура или его заместитель подписывает решение о согласовании </w:t>
      </w:r>
      <w:r>
        <w:rPr>
          <w:rFonts w:eastAsia="Times New Roman"/>
          <w:iCs/>
          <w:sz w:val="28"/>
          <w:szCs w:val="28"/>
          <w:lang w:eastAsia="ru-RU"/>
        </w:rPr>
        <w:t>(</w:t>
      </w:r>
      <w:r>
        <w:rPr>
          <w:rFonts w:eastAsia="Times New Roman"/>
          <w:b/>
          <w:iCs/>
          <w:sz w:val="28"/>
          <w:szCs w:val="28"/>
          <w:lang w:eastAsia="ru-RU"/>
        </w:rPr>
        <w:t>Приложение № 2</w:t>
      </w:r>
      <w:r>
        <w:rPr>
          <w:rFonts w:eastAsia="Times New Roman"/>
          <w:iCs/>
          <w:sz w:val="28"/>
          <w:szCs w:val="28"/>
          <w:lang w:eastAsia="ru-RU"/>
        </w:rPr>
        <w:t xml:space="preserve">). Решение заверяется </w:t>
      </w:r>
      <w:r>
        <w:rPr>
          <w:sz w:val="28"/>
          <w:szCs w:val="28"/>
        </w:rPr>
        <w:t xml:space="preserve"> гербовой печа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обнаружении должностным лицом – архитектором Администрации п. Тура, проводившим проверку документов, обстоятельств, указанных в пункте 2.7 настоящего Административного регламента, в течение пятидневного срока составляется проект решения об отказе в согласовании переустройства и (или) перепланировки помещения в многоквартирном доме. К проекту прилагаются документы, на основании которых он был подготовлен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б отказе в согласовании вместе с представленными документами передается на согласование юристу Администрации п. Тура, заместителю Главы Администрации п. Тура, начальнику общего отдела Администрации п. Тура и начальнику Отдела по земельным отношениям Администрации п. Тура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Согласованный проект решения об отказе в согласовании (с  представленными документами) направляется на подпись Главе Администрации п. Тура или его заместителю. В случае соответствия представленных документов вышеуказанным требованиям, Глава Администрации п. Тура или его заместитель подписывает решение о согласовании </w:t>
      </w:r>
      <w:r>
        <w:rPr>
          <w:rFonts w:eastAsia="Times New Roman"/>
          <w:iCs/>
          <w:sz w:val="28"/>
          <w:szCs w:val="28"/>
          <w:lang w:eastAsia="ru-RU"/>
        </w:rPr>
        <w:t>(</w:t>
      </w:r>
      <w:r>
        <w:rPr>
          <w:rFonts w:eastAsia="Times New Roman"/>
          <w:b/>
          <w:iCs/>
          <w:sz w:val="28"/>
          <w:szCs w:val="28"/>
          <w:lang w:eastAsia="ru-RU"/>
        </w:rPr>
        <w:t>Приложение № 3</w:t>
      </w:r>
      <w:r>
        <w:rPr>
          <w:rFonts w:eastAsia="Times New Roman"/>
          <w:iCs/>
          <w:sz w:val="28"/>
          <w:szCs w:val="28"/>
          <w:lang w:eastAsia="ru-RU"/>
        </w:rPr>
        <w:t xml:space="preserve">). Решение заверяется </w:t>
      </w:r>
      <w:r>
        <w:rPr>
          <w:sz w:val="28"/>
          <w:szCs w:val="28"/>
        </w:rPr>
        <w:t xml:space="preserve"> гербовой печать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б отказе должно содержать основания отказа с обязательной ссылкой на нарушения, указанные в пункте 2.7 настоящего Административного регламента. Решение об отказе может быть обжаловано заявителем в судебном порядк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 </w:t>
        <w:tab/>
        <w:t>Завершение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вершение переустройства и (или) перепланировки помещения в многоквартирном доме подтверждается актом приемочной комиссии (</w:t>
      </w:r>
      <w:r>
        <w:rPr>
          <w:b/>
          <w:sz w:val="28"/>
          <w:szCs w:val="28"/>
        </w:rPr>
        <w:t>Приложение № 4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Акт приемочной комиссии должен быть направлен  в течение 3-х дней в организацию (орган), осуществляющий государственный учет объектов недвижимого имущества в соответствии с федеральным законом «О государственном кадастре недвижимо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дача решения о согласовании и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олжностное лицо Администрации п. Тура (архитектор Администрации п. Тура), не позднее трех дней со дня принятия решения о согласовании или об отказе в согласовании  переустройства и (или) перепланировки помещения в многоквартирном доме, выдает (направляет) заявителю решение, подписанное Главой Администрации п. Тура или его заместителе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ручение оригинала решения о согласовании или об отказе в согласовании  переустройства и (или) перепланировки помещения в многоквартирном доме заявителю либо его представителю, осуществляется под роспись при наличии у указанных лиц документов, подтверждающих их полномочия, должностным лицом, уполномоченным проверять представленные документы – архитектором Администрации п. Тура. Время осуществления указанного административного действия не должно превышать 20 минут. Регистрация выданных решений о согласовании или об отказе в согласовании  переустройства и (или) перепланировки помещения в многоквартирном доме производится в журнале регистрации решений о согласовании или об отказе в согласовании 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сле выдачи решений о согласовании или об отказе в согласовании  переустройства и (или) перепланировки помещения в многоквартирном доме,  копии документов, представленные заявителем для получения решения о согласовании в соответствии с пунктом 2.1 настоящего Административного регламента, остаются в Администрации п. Тура в отделе по земельным отношениям Администрации п. Тура, а подлинники возвращаются заявителю. Из копий документов формируется дело на помещение в многоквартирном доме, подлежащее хран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6. </w:t>
        <w:tab/>
        <w:t>Процедура продления действия решения о согласовании переустройства и (или) перепланировки помещения в многоквартирном доме аналогична процедуре первоначальной выдачи ре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7. Блок-схема выдачи решений о согласовании переустройства и (или) перепланировки помещения в многоквартирном доме  прилагается (Приложение №5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над предоставлением муниципальной услуги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1. Текущий контроль над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п. Тур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Текущий контроль осуществляется путем проведения проверок соблюдения и исполнения ответственными должностными лицами, осуществляющими предоставление муниципальной услуги, положений настоящего Административного регламента, иных нормативных правовых актов Российской Федерации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2. </w:t>
        <w:tab/>
        <w:t xml:space="preserve">Контроль над предоставлением муниципальной услуги проводится в форме регулярных проверок соблюдения и исполнения должностными лицами, принимающими участие в ее реализации, положений настоящего Административного регламента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Контроль над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явителей, содержащих жалобы на действия или бездействие должностных лиц, принятие решений и подготовку ответов на указанные обращения. По результатам проверок Глава Администрации п. Тура даёт указания по устранению выявленных нарушений и контролирую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рки осуществляются по мере выдачи решений о согласовании и решений об отказе в согласовании переустройства и (или) перепланировки помещений в многоквартирном доме. При проверке могут рассматриваться все вопросы, связанные с предоставлением муниципальной услуги, или вопросы, связанные с исполнением той или иной административной процедуры. Проверка также может проводиться по конкретному обращению заявителей или иных заинтересованных лиц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3. </w:t>
        <w:tab/>
        <w:t>Персональная ответственность за нарушение процедуры проведения административных действий по предоставлению муниципальной услуги должностных лиц закрепляется в должностных регламентах в соответствии с требованиями законодательства Российской Федерац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бжалования действий (бездействия) должностного лица, а также принимаемого им решения, при предоставлении муниципальной услуги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5.1. </w:t>
        <w:tab/>
        <w:t>Действия (бездействие) должностного лица, осуществляемые в ходе выполнения настоящего Административного регламента, могут быть обжалованы заявителем в письменном виде, устно и в форме электронного сообщ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исьменное обжалование действий (бездействия) заявителем производится в соответствии с законодательством Российской Федерации и подаётся на имя Главы Администрации п. Тура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Заявитель в своем письменном обращении в обязательном порядке указывает, либо наименование муниципального органа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лава Администрации п. Тура при получении жалобы на действия должностных лиц  при предоставлении муниципальной услуг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жалобы, в случае необходимости - с участием заявителя, направившего жалобу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о результатам рассмотрения жалобы в случае необходимости принимает меры, направленные на восстановление или защиту нарушенных прав, свобод и законных интересов заявител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вет на жалобу осуществляется на основании Федерального закона от 02.05.2006 № 59-ФЗ «О порядке рассмотрения обращений граждан Российской Федерации» (с изменениями от 29 июня, 27 июля 2010г.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5.2. </w:t>
        <w:tab/>
        <w:t>Жалоба на действия (бездействие) должностного лица, осуществляемые в ходе выполнения настоящего Административного регламента, может быть подана в виде электронного сообщ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электронной жалобе аналогичны требованиям, предъявляемым к письменной жалоб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5.3. </w:t>
        <w:tab/>
        <w:t>Обжалование действий (бездействия) должностных лиц, осуществляемых в ходе выполнения настоящего Административного регламента, может быть произведено при личном приёме Главы Администрации п. Тура  (лица, его замещающего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и личном приёме заявитель должен предъявить документ, удостоверяющий его личность, а также документы, подтверждающие его полномочия действовать от имени юридического лиц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одержание устной жалобы заносится в карточку личного приёма. В случае если изложенные в устной жалобе факты и обстоятельства являются очевидными, и не требуют проверки, ответ на жалобу с согласия заявителя может быть дан устно в ходе личного приёма, о чем делается запись в карточке личного приёма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ходе личного приёма заявителю может быть отказано в дальнейшем рассмотрении жалобы, если ему ранее был дан ответ по существу поставленных вопрос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4. </w:t>
        <w:tab/>
        <w:t xml:space="preserve">Решение должностного лица об отказе в согласовании переустройства и (или) перепланировки жилого помещения может быть оспорено заявителем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>
          <w:trHeight w:val="539" w:hRule="atLeast"/>
        </w:trPr>
        <w:tc>
          <w:tcPr>
            <w:tcW w:w="44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, утвержденному Постановлением Администрацией п. Тура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2019г. №______</w:t>
            </w:r>
          </w:p>
        </w:tc>
      </w:tr>
    </w:tbl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</w:tblGrid>
      <w:tr>
        <w:trPr/>
        <w:tc>
          <w:tcPr>
            <w:tcW w:w="45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Администрацию п. Тура</w:t>
            </w:r>
          </w:p>
        </w:tc>
      </w:tr>
    </w:tbl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Заявление</w:t>
        <w:br/>
      </w:r>
      <w:r>
        <w:rPr>
          <w:b/>
          <w:bCs/>
          <w:sz w:val="24"/>
          <w:szCs w:val="24"/>
        </w:rPr>
        <w:t>о переустройстве и (или) перепланировке помещения в многоквартирном доме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/>
      </w:pPr>
      <w:r>
        <w:rPr>
          <w:color w:val="000000"/>
          <w:sz w:val="20"/>
          <w:szCs w:val="20"/>
          <w:u w:val="single"/>
        </w:rPr>
        <w:t>Примечание.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 нахождения помещения в многоквартирном доме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4822" w:leader="none"/>
              </w:tabs>
              <w:jc w:val="left"/>
              <w:rPr/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sz w:val="20"/>
                <w:szCs w:val="20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ственник (и) помещения в многоквартирном доме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sz w:val="24"/>
                <w:szCs w:val="24"/>
              </w:rPr>
              <w:t>помещения в многоквартирном доме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согласно прилагаемому проекту (проектной документации) переустройства и (или) перепланировки помещения в многоквартирном до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уюсь: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-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-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-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</w:t>
      </w:r>
      <w:r>
        <w:rPr>
          <w:b/>
          <w:sz w:val="24"/>
          <w:szCs w:val="24"/>
        </w:rPr>
        <w:t>помещения в многоквартирном доме</w:t>
      </w:r>
      <w:r>
        <w:rPr>
          <w:b/>
          <w:color w:val="000000"/>
          <w:sz w:val="24"/>
          <w:szCs w:val="24"/>
        </w:rPr>
        <w:t xml:space="preserve">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стах;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мещения в многоквартирном доме н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szCs w:val="24"/>
        </w:rPr>
        <w:t>3) технический паспорт переустраиваемого и (или) перепланируемого</w:t>
      </w:r>
      <w:r>
        <w:rPr/>
        <w:t xml:space="preserve">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мещения в многоквартирном доме на             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</w:t>
      </w:r>
      <w:r>
        <w:rPr/>
        <w:t xml:space="preserve">(представляется в случаях, если такое 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ы) 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5) документы, подтверждающие согласие временно отсутствующих членов семьи нанимателя на переустройство и (или) перепланировку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мещения в многоквартирном доме, н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листах </w:t>
            </w:r>
            <w:r>
              <w:rPr>
                <w:b/>
                <w:color w:val="000000"/>
                <w:sz w:val="24"/>
                <w:szCs w:val="24"/>
              </w:rPr>
              <w:t>(при необходимости)</w:t>
            </w:r>
            <w:r>
              <w:rPr>
                <w:b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) иные документы: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веренности, выписки из уставов и др.)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Подписи лиц, подавших заявление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_ _ _ _ _ _ _ _ _ _ _ _ _ _ _ _ _ _ _ _ _ _ _ _ _ _ _ _ _ _ _ _ _ _ _ _ _ _ _ _ _ _ _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,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Постановлением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п. Тур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__________2019г. №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Решение</w:t>
        <w:br/>
      </w:r>
      <w:r>
        <w:rPr>
          <w:b/>
          <w:bCs/>
          <w:sz w:val="24"/>
          <w:szCs w:val="24"/>
        </w:rPr>
        <w:t xml:space="preserve">о согласовании переустройства и (или) перепланировки </w:t>
      </w:r>
      <w:r>
        <w:rPr>
          <w:b/>
          <w:sz w:val="24"/>
          <w:szCs w:val="24"/>
        </w:rPr>
        <w:t>помещения в многоквартирном до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"/>
        <w:gridCol w:w="854"/>
        <w:gridCol w:w="70"/>
        <w:gridCol w:w="2303"/>
        <w:gridCol w:w="217"/>
        <w:gridCol w:w="2323"/>
        <w:gridCol w:w="1876"/>
        <w:gridCol w:w="112"/>
        <w:gridCol w:w="14"/>
      </w:tblGrid>
      <w:tr>
        <w:trPr/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язи с обращением</w:t>
            </w:r>
          </w:p>
        </w:tc>
        <w:tc>
          <w:tcPr>
            <w:tcW w:w="6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 физического лица, наименование юридического лица — заявителя)</w:t>
            </w:r>
          </w:p>
        </w:tc>
      </w:tr>
      <w:tr>
        <w:trPr/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мерении провести</w:t>
            </w:r>
          </w:p>
        </w:tc>
        <w:tc>
          <w:tcPr>
            <w:tcW w:w="4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устройство и (или) перепланировку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мещений 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 многоквартирном доме по адресу:</w:t>
            </w:r>
          </w:p>
        </w:tc>
        <w:tc>
          <w:tcPr>
            <w:tcW w:w="77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сновании:</w:t>
            </w:r>
          </w:p>
        </w:tc>
        <w:tc>
          <w:tcPr>
            <w:tcW w:w="7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19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аиваемое и (или) перепланируемое жилое помещение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7235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ать согласие на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стройство, перепланировку, переустройство и перепланировку — нужное указать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rPr/>
      </w:pPr>
      <w:r>
        <w:rPr>
          <w:b/>
          <w:sz w:val="24"/>
          <w:szCs w:val="24"/>
        </w:rPr>
        <w:t>2. Установить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4"/>
        <w:t>*</w:t>
      </w:r>
      <w:r>
        <w:rPr/>
        <w:t>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40"/>
        <w:gridCol w:w="464"/>
        <w:gridCol w:w="210"/>
        <w:gridCol w:w="686"/>
        <w:gridCol w:w="364"/>
        <w:gridCol w:w="378"/>
        <w:gridCol w:w="462"/>
        <w:gridCol w:w="294"/>
        <w:gridCol w:w="266"/>
      </w:tblGrid>
      <w:tr>
        <w:trPr/>
        <w:tc>
          <w:tcPr>
            <w:tcW w:w="65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;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4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и.</w:t>
            </w:r>
          </w:p>
        </w:tc>
      </w:tr>
      <w:tr>
        <w:trPr/>
        <w:tc>
          <w:tcPr>
            <w:tcW w:w="964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 xml:space="preserve">3. Обязать заявителя осуществить переустройство и (или) перепланировку помещения в многоквартирном доме </w:t>
      </w:r>
      <w:r>
        <w:rPr/>
        <w:t xml:space="preserve">в соответствии с проектом (проектной документацией) и с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467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м требований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ремонтно-строительных работ по переустройству и (или) перепланировке жилых помещений)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помещения в многоквартирном доме в установленном порядке.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5. Приемочной комиссии после подписания акта о завершении переустройства и (или) перепланировки помещения в многоквартирном доме направить подписанный акт в орган местного самоуправления.</w:t>
      </w:r>
    </w:p>
    <w:p>
      <w:pPr>
        <w:pStyle w:val="Normal"/>
        <w:rPr/>
      </w:pPr>
      <w:r>
        <w:rPr/>
        <w:t>6. Контроль за исполнением настоящего решения возложить н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согласова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полняется в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 получения решения лич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546"/>
        <w:gridCol w:w="252"/>
        <w:gridCol w:w="1946"/>
        <w:gridCol w:w="518"/>
        <w:gridCol w:w="392"/>
        <w:gridCol w:w="406"/>
      </w:tblGrid>
      <w:tr>
        <w:trPr/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в случае направления решения по почте)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,</w:t>
              <w:br/>
              <w:t>направившего решение в адрес</w:t>
              <w:br/>
              <w:t>заявителя (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20"/>
      </w:tblGrid>
      <w:tr>
        <w:trPr/>
        <w:tc>
          <w:tcPr>
            <w:tcW w:w="50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, утвержденному Постановлением Администрацией п. Тур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2019г. №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Решение</w:t>
        <w:br/>
      </w:r>
      <w:r>
        <w:rPr>
          <w:b/>
          <w:bCs/>
          <w:sz w:val="24"/>
          <w:szCs w:val="24"/>
        </w:rPr>
        <w:t xml:space="preserve">об отказе в согласовании переустройства и (или) перепланировки </w:t>
      </w:r>
      <w:r>
        <w:rPr>
          <w:b/>
          <w:sz w:val="24"/>
          <w:szCs w:val="24"/>
        </w:rPr>
        <w:t>помещения в многоквартирном до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504"/>
        <w:gridCol w:w="712"/>
        <w:gridCol w:w="70"/>
        <w:gridCol w:w="2303"/>
        <w:gridCol w:w="217"/>
        <w:gridCol w:w="2323"/>
        <w:gridCol w:w="1876"/>
        <w:gridCol w:w="112"/>
        <w:gridCol w:w="14"/>
      </w:tblGrid>
      <w:tr>
        <w:trPr/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язи с обращением</w:t>
            </w:r>
          </w:p>
        </w:tc>
        <w:tc>
          <w:tcPr>
            <w:tcW w:w="6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 физического лица, наименование юридического лица — заявителя)</w:t>
            </w:r>
          </w:p>
        </w:tc>
      </w:tr>
      <w:tr>
        <w:trPr/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мерении провести</w:t>
            </w:r>
          </w:p>
        </w:tc>
        <w:tc>
          <w:tcPr>
            <w:tcW w:w="4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устройство и (или) перепланировку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й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ногоквартирном доме по адресу: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сновании:</w:t>
            </w:r>
          </w:p>
        </w:tc>
        <w:tc>
          <w:tcPr>
            <w:tcW w:w="81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7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69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аиваемое и (или) перепланируемое жилое помещение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921"/>
        <w:gridCol w:w="6202"/>
        <w:gridCol w:w="83"/>
      </w:tblGrid>
      <w:tr>
        <w:trPr>
          <w:trHeight w:val="272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тказать заявителю в</w:t>
            </w:r>
          </w:p>
        </w:tc>
        <w:tc>
          <w:tcPr>
            <w:tcW w:w="6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стройство, перепланировку, переустройство и перепланировку — нужное указать)</w:t>
            </w:r>
          </w:p>
        </w:tc>
      </w:tr>
      <w:tr>
        <w:trPr>
          <w:trHeight w:val="288" w:hRule="atLeast"/>
        </w:trPr>
        <w:tc>
          <w:tcPr>
            <w:tcW w:w="25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вязи с тем, что </w:t>
            </w:r>
          </w:p>
        </w:tc>
        <w:tc>
          <w:tcPr>
            <w:tcW w:w="720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явителю разъяснено, что настоящий отказ в согласовании переустройства и (или) перепланировки помещения в многоквартирном доме, может быть обжалован в судебном порядке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/>
        <w:t>. Контроль за исполнением настоящего решения возложить н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согласова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</w:tblGrid>
      <w:tr>
        <w:trPr/>
        <w:tc>
          <w:tcPr>
            <w:tcW w:w="44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полняется в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 получения решения лич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546"/>
        <w:gridCol w:w="252"/>
        <w:gridCol w:w="1946"/>
        <w:gridCol w:w="518"/>
        <w:gridCol w:w="392"/>
        <w:gridCol w:w="406"/>
      </w:tblGrid>
      <w:tr>
        <w:trPr/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в случае направления решения по почте)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,</w:t>
              <w:br/>
              <w:t>направившего решение в адрес</w:t>
              <w:br/>
              <w:t>заявителя (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20"/>
      </w:tblGrid>
      <w:tr>
        <w:trPr>
          <w:trHeight w:val="718" w:hRule="atLeast"/>
        </w:trPr>
        <w:tc>
          <w:tcPr>
            <w:tcW w:w="50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4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, утвержденному Постановлением Администрацией п. Тур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2019г. №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60"/>
          <w:sz w:val="24"/>
          <w:szCs w:val="24"/>
        </w:rPr>
        <w:t>АКТ № ______</w:t>
        <w:br/>
      </w:r>
      <w:r>
        <w:rPr>
          <w:b/>
          <w:bCs/>
          <w:sz w:val="24"/>
          <w:szCs w:val="24"/>
        </w:rPr>
        <w:t xml:space="preserve">о завершении переустройства и (или) перепланировки  </w:t>
      </w:r>
      <w:r>
        <w:rPr>
          <w:b/>
          <w:sz w:val="24"/>
          <w:szCs w:val="24"/>
        </w:rPr>
        <w:t>помещения в многоквартирном доме</w:t>
      </w:r>
      <w:r>
        <w:rPr>
          <w:b/>
          <w:bCs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гт.____________                                                                                     «___» ___________20__г.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лен комиссией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седатель -     ______________________________________________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        -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</w:t>
      </w:r>
      <w:r>
        <w:rPr>
          <w:b/>
          <w:color w:val="000000"/>
          <w:sz w:val="24"/>
          <w:szCs w:val="24"/>
        </w:rPr>
        <w:t xml:space="preserve">-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</w:t>
      </w:r>
      <w:r>
        <w:rPr>
          <w:b/>
          <w:color w:val="000000"/>
          <w:sz w:val="24"/>
          <w:szCs w:val="24"/>
        </w:rPr>
        <w:t xml:space="preserve">-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</w:t>
      </w:r>
      <w:r>
        <w:rPr>
          <w:b/>
          <w:color w:val="000000"/>
          <w:sz w:val="24"/>
          <w:szCs w:val="24"/>
        </w:rPr>
        <w:t xml:space="preserve">- </w:t>
      </w:r>
    </w:p>
    <w:p>
      <w:pPr>
        <w:pStyle w:val="Normal"/>
        <w:rPr/>
      </w:pPr>
      <w:r>
        <w:rPr>
          <w:b/>
          <w:sz w:val="24"/>
          <w:szCs w:val="24"/>
        </w:rPr>
        <w:t>Обследовав в натуре помещения в многоквартирном доме после переустройства и (или) перепланировки установила: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1. Заказчиком 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предъявлен к приемке в эксплуатацию ____________________________________________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объекта и вид произведенных работ)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по адресу: 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2. Переустройство  и  (или)  перепланировка  осуществлено  на   основании решения   Администрации муниципального образования пгт.Тура о согласовании,  расположенного на территории поселения________________ от  "____" ___________200___ г. N 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3. Проект  переустройства и (или) перепланировки помещения в многоквартирном доме разработан 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и утвержден 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4. Переустройство и (или) перепланировка объекта выполнено 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5. В помещение в многоквартирном доме выполнены работы по _____________________________________,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усмотренные проектом, проведено испытание и комплексное опробование.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6. Предъявленное   к   приемке  в  эксплуатацию  помещение в многоквартирном доме,  после проведения  переустройства  и  (или)   перепланировки   имеет   следующие показатели: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а) общая площадь _______________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б) жилая площадь _______________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в) вентиляционный канал ________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г) инженерные сети ______________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д) санитарно-техническое оборудование 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е) электрическое оборудование ___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ж) иные показатели 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7. Предложения приемочной комиссии 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8. Приемочной   комиссии  предъявлена  документация  в  полном  объеме  и является приложением к настоящему Акту.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9. Данная форма Акта предназначена для оформления приемки в  эксплуатацию помещения в многоквартирном доме после переустройства и (или) перепланиров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Решение приемочной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Предъявленный к приемке объект 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________________________________________________________ принять в эксплуатац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приемочной комиссии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ФИО             ___________________________________________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приемочной комиссии: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ФИО             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ФИО             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ФИО             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ФИО             _______________________________________________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Акт составлен в 4 экз. и направлен: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2 экз. - Заказчику;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1 экз. – Администрация пгт.Тура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экз. - Б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37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, утвержденному Постановлением Администрацией п. Тур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2019г. №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выдачи решений о согласовании переустройства и (или) перепланировки помещения в многоквартирном дом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43815</wp:posOffset>
                </wp:positionV>
                <wp:extent cx="6028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явитель представляет в Администрацию пгт.Тура в Отдел по земельным отношениям – архитектору Администрации пгт.Тура заявление о согласовании, а также прилагаемые к нему документы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5.7pt;mso-wrap-distance-left:9.05pt;mso-wrap-distance-right:9.05pt;mso-wrap-distance-top:0pt;mso-wrap-distance-bottom:0pt;margin-top:3.45pt;mso-position-vertical-relative:text;margin-left:5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явитель представляет в Администрацию пгт.Тура в Отдел по земельным отношениям – архитектору Администрации пгт.Тура заявление о согласовании, а также прилагаемые к нему документы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5pt" to="24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40335</wp:posOffset>
                </wp:positionV>
                <wp:extent cx="6028690" cy="981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лжностное лицо Отдела, ответственное за прием заявлений, фиксирует факт получения от заявителя пакета документов путем произведения записи в журнале регистрации входящей корреспонденции, передает пакет документов должностному лицу Отдела, ответственному за проверку документов на соответствие требованиям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77.25pt;mso-wrap-distance-left:9.05pt;mso-wrap-distance-right:9.05pt;mso-wrap-distance-top:0pt;mso-wrap-distance-bottom:0pt;margin-top:11.05pt;mso-position-vertical-relative:text;margin-left:5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лжностное лицо Отдела, ответственное за прием заявлений, фиксирует факт получения от заявителя пакета документов путем произведения записи в журнале регистрации входящей корреспонденции, передает пакет документов должностному лицу Отдела, ответственному за проверку документов на соответствие требованиям настоящего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30861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3pt" to="240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17513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7.9pt" to="150pt,1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751330</wp:posOffset>
                </wp:positionV>
                <wp:extent cx="0" cy="2146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7.9pt" to="360pt,1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33375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62.8pt" to="150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333756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62.8pt" to="366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2480" y="1941840"/>
                            <a:ext cx="17521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тавленные докумен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 соответствуют требованиям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941840"/>
                            <a:ext cx="17521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 соответствуют требованиям настоящего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722160"/>
                            <a:ext cx="6019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тектор Администрации пгт.Тура, ответственный за проверку представленных документов на соответствие требованиям, установленным настоящим Административным регламентом, в течение рабочего дня, следующего за днем регистрации поступившего заявления, осуществляет проверку комплектности представленных документов и полноты содержащейся в заявлени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73664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65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78;top:3058;width:27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едставленные докумен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 соответствуют требованиям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8;top:3058;width:27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тавленные документы соответствуют требованиям настоящего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;top:1137;width:94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тектор Администрации пгт.Тура, ответственный за проверку представленных документов на соответствие требованиям, установленным настоящим Административным регламентом, в течение рабочего дня, следующего за днем регистрации поступившего заявления, осуществляет проверку комплектности представленных документов и полноты содержащейся в заявлени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9,2735" to="2999,3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733" to="4919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3561715</wp:posOffset>
                </wp:positionV>
                <wp:extent cx="2447290" cy="2042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хитектор Администрации пгт.Тура  в течение 3 дней со дня принятия решения об отказе в согласовании выдаёт (направляет) заявителю решение об отказе в согласовании переустройства и (или) перепланировки помещения в многоквартирном доме, подписанное Главой администрации пгт.Тура (лицом, его замещающим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60.8pt;mso-wrap-distance-left:9.05pt;mso-wrap-distance-right:9.05pt;mso-wrap-distance-top:0pt;mso-wrap-distance-bottom:0pt;margin-top:280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рхитектор Администрации пгт.Тура  в течение 3 дней со дня принятия решения об отказе в согласовании выдаёт (направляет) заявителю решение об отказе в согласовании переустройства и (или) перепланировки помещения в многоквартирном доме, подписанное Главой администрации пгт.Тура (лицом, его замещающим</w:t>
                      </w:r>
                      <w:r>
                        <w:rPr/>
                        <w:t xml:space="preserve">)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955</wp:posOffset>
                </wp:positionH>
                <wp:positionV relativeFrom="paragraph">
                  <wp:posOffset>3537585</wp:posOffset>
                </wp:positionV>
                <wp:extent cx="2675890" cy="2108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хитектор Администрации пгт.Тура  в течение 5 дней со дня подачи заявления о согласовании проводит проверку представленной заявителем проектной документации на соответствие требованиям законодательства.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66pt;mso-wrap-distance-left:9.05pt;mso-wrap-distance-right:9.05pt;mso-wrap-distance-top:0pt;mso-wrap-distance-bottom:0pt;margin-top:278.5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рхитектор Администрации пгт.Тура  в течение 5 дней со дня подачи заявления о согласовании проводит проверку представленной заявителем проектной документации на соответствие требованиям законодательства.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123825</wp:posOffset>
                </wp:positionV>
                <wp:extent cx="2523490" cy="644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0.75pt;mso-wrap-distance-left:9.05pt;mso-wrap-distance-right:9.05pt;mso-wrap-distance-top:0pt;mso-wrap-distance-bottom:0pt;margin-top:9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0755</wp:posOffset>
                </wp:positionH>
                <wp:positionV relativeFrom="paragraph">
                  <wp:posOffset>128905</wp:posOffset>
                </wp:positionV>
                <wp:extent cx="2523490" cy="520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не соответствуют требованиям  законода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1pt;mso-wrap-distance-left:9.05pt;mso-wrap-distance-right:9.05pt;mso-wrap-distance-top:0pt;mso-wrap-distance-bottom:0pt;margin-top:10.1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не соответствуют требованиям  законодательств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6955</wp:posOffset>
                </wp:positionH>
                <wp:positionV relativeFrom="paragraph">
                  <wp:posOffset>29210</wp:posOffset>
                </wp:positionV>
                <wp:extent cx="2523490" cy="22752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7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Архитектор Администрации пгт.Тур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жностное лицо  в течение 3 дней со дня принятия решения об отказе в согласовании выдаёт (направляет) заявителю решение об отказе в согласовании переустройства и (или) перепланировки помещения в многоквартирном доме, подписанное главой Администрации пгт.Тура (лицом, его замещающим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9.15pt;mso-wrap-distance-left:9.05pt;mso-wrap-distance-right:9.05pt;mso-wrap-distance-top:0pt;mso-wrap-distance-bottom:0pt;margin-top:2.3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Архитектор Администрации пгт.Тура </w:t>
                      </w:r>
                      <w:r>
                        <w:rPr>
                          <w:sz w:val="24"/>
                          <w:szCs w:val="24"/>
                        </w:rPr>
                        <w:t xml:space="preserve">Должностное лицо  в течение 3 дней со дня принятия решения об отказе в согласовании выдаёт (направляет) заявителю решение об отказе в согласовании переустройства и (или) перепланировки помещения в многоквартирном доме, подписанное главой Администрации пгт.Тура (лицом, его замещающим)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9525</wp:posOffset>
                </wp:positionV>
                <wp:extent cx="2523490" cy="2371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Архитектор Администрации пгт.Тур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течение 3 дней со дня принятия решения о согласовании выдаёт (направляет) заявителю решение о согласование переустройства и (или) перепланировки помещения в многоквартирном доме, подписанное Главой Администрации пгт.Тура (лицом, его замещающим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6.75pt;mso-wrap-distance-left:9.05pt;mso-wrap-distance-right:9.05pt;mso-wrap-distance-top:0pt;mso-wrap-distance-bottom:0pt;margin-top:0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Архитектор Администрации пгт.Тура </w:t>
                      </w:r>
                      <w:r>
                        <w:rPr>
                          <w:sz w:val="24"/>
                          <w:szCs w:val="24"/>
                        </w:rPr>
                        <w:t xml:space="preserve"> в течение 3 дней со дня принятия решения о согласовании выдаёт (направляет) заявителю решение о согласование переустройства и (или) перепланировки помещения в многоквартирном доме, подписанное Главой Администрации пгт.Тура (лицом, его замещающим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-3013710</wp:posOffset>
                </wp:positionV>
                <wp:extent cx="1447800" cy="571500"/>
                <wp:effectExtent l="1905" t="4445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237.3pt" to="371.95pt,-1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-3086100</wp:posOffset>
                </wp:positionV>
                <wp:extent cx="1524000" cy="649605"/>
                <wp:effectExtent l="635" t="4445" r="19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243pt" to="221.95pt,-19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-106553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83.9pt" to="108pt,-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-1065530</wp:posOffset>
                </wp:positionV>
                <wp:extent cx="0" cy="45783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83.9pt" to="372pt,-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4955</wp:posOffset>
                </wp:positionH>
                <wp:positionV relativeFrom="paragraph">
                  <wp:posOffset>-3246755</wp:posOffset>
                </wp:positionV>
                <wp:extent cx="4660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255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30861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3pt" to="240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75133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7.9pt" to="150pt,1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i">
    <w:name w:val="ei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Схема документа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eastAsia="Calibri"/>
      <w:sz w:val="22"/>
      <w:szCs w:val="22"/>
    </w:rPr>
  </w:style>
  <w:style w:type="character" w:styleId="Style15">
    <w:name w:val="Верхний колонтитул Знак"/>
    <w:basedOn w:val="Style11"/>
    <w:qFormat/>
    <w:rPr>
      <w:rFonts w:eastAsia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45:00Z</dcterms:created>
  <dc:creator>CHEREPAN</dc:creator>
  <dc:description/>
  <cp:keywords/>
  <dc:language>en-US</dc:language>
  <cp:lastModifiedBy>Шевченко М.С.</cp:lastModifiedBy>
  <cp:lastPrinted>2019-03-29T15:33:00Z</cp:lastPrinted>
  <dcterms:modified xsi:type="dcterms:W3CDTF">2019-04-30T03:26:00Z</dcterms:modified>
  <cp:revision>91</cp:revision>
  <dc:subject/>
  <dc:title>Приложение</dc:title>
</cp:coreProperties>
</file>