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864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расноярский край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венкий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ёлка Тур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/>
          <w:sz w:val="18"/>
          <w:szCs w:val="18"/>
          <w:lang w:eastAsia="en-US"/>
        </w:rPr>
        <w:t>648000, Красноярский край, Эвенкийский район, посёлок Тура, ул. Советская, 4,</w:t>
      </w:r>
      <w:r>
        <w:rPr>
          <w:rFonts w:eastAsia="Calibri"/>
          <w:sz w:val="18"/>
          <w:szCs w:val="18"/>
          <w:lang w:val="en-US" w:eastAsia="en-US"/>
        </w:rPr>
        <w:t>e</w:t>
      </w:r>
      <w:r>
        <w:rPr>
          <w:rFonts w:eastAsia="Calibri"/>
          <w:sz w:val="18"/>
          <w:szCs w:val="18"/>
          <w:lang w:eastAsia="en-US"/>
        </w:rPr>
        <w:t>-</w:t>
      </w:r>
      <w:r>
        <w:rPr>
          <w:rFonts w:eastAsia="Calibri"/>
          <w:sz w:val="18"/>
          <w:szCs w:val="18"/>
          <w:lang w:val="en-US" w:eastAsia="en-US"/>
        </w:rPr>
        <w:t>mail</w:t>
      </w:r>
      <w:r>
        <w:rPr>
          <w:rFonts w:eastAsia="Calibri"/>
          <w:sz w:val="18"/>
          <w:szCs w:val="18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adm</w:t>
        </w:r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tura</w:t>
        </w:r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@</w:t>
        </w:r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bk</w:t>
        </w:r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/>
          <w:sz w:val="18"/>
          <w:szCs w:val="18"/>
          <w:lang w:eastAsia="en-US"/>
        </w:rPr>
        <w:t>. тел.8 (39170) 31-481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21_»___03____2023</w:t>
        <w:tab/>
        <w:t xml:space="preserve">               посёлок Тура                                      № 41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посёлка Тура от 25.05.2022 № 168-п </w:t>
      </w:r>
    </w:p>
    <w:p>
      <w:pPr>
        <w:pStyle w:val="Normal"/>
        <w:jc w:val="both"/>
        <w:rPr/>
      </w:pPr>
      <w:r>
        <w:rPr>
          <w:sz w:val="28"/>
          <w:szCs w:val="28"/>
        </w:rPr>
        <w:t>«О закреплении Специализированного жилищного фон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п. 12 Правил отнесения жилого помещения к специализированному жилищному фонду, утвержденных Постановлением Правительства Российской Федерации             от 26.01.2006 №42, п.4.5.15. разд.4 Положения об Администрации посёлка Тура, утвержденного Решением Туринского поселкового Совета депутатов            от 26.11.2014 №5/3-1/1, пп.5 п.2.1 Положения о комиссии по учёту, распределению и предоставлению муниципального жилья в посёлке Тура утвержденного Постановлением Администрации посёлка Ту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4.08.2014 №75-п, на основании Решения Комиссии по учёту, распределению и предоставлению муниципального жилья (Протокол от 21.03.2023 №5), ПОСТАНОВЛЯЮ: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Исключить из пп. 1.2 п. 1 Постановления Администрации поселка Тура от 25.05.2022 № 168-п «О закреплении Специализированного жилищного фонда» строку: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«9. п. Тура, ул. 50 лет Октября, д.19А, кв. 2, кадастровый номе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8:01:0010107:76</w:t>
      </w:r>
      <w:r>
        <w:rPr>
          <w:rFonts w:cs="Times New Roman" w:ascii="Times New Roman" w:hAnsi="Times New Roman"/>
          <w:sz w:val="28"/>
          <w:szCs w:val="28"/>
        </w:rPr>
        <w:t>» с последующим изменением нумерации.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Дополнить пп.1.1 п.1 Постановления Администрации поселка Тура от 25.05.2022 №168-п «О закреплении Специализированного жилищного фонда» строкой следующего содержания: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65. п.Тура, ул.Таежная, д.6, кв.11, кадастровый номер 88:01:0010154:599» с последующим изменением нумераци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подписания, подлежит опубликованию в «Официальном вестнике Эвенкийского муниципального района»  и размещению в сети интернет на официальном сайте Администрации посёлка Тур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u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посёлка Тура                                                                               Т.А. Воробь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18"/>
        </w:rPr>
        <w:t>Исп.: Килина С.А.</w:t>
      </w:r>
    </w:p>
    <w:p>
      <w:pPr>
        <w:pStyle w:val="Normal"/>
        <w:rPr>
          <w:sz w:val="18"/>
        </w:rPr>
      </w:pPr>
      <w:r>
        <w:rPr>
          <w:sz w:val="18"/>
        </w:rPr>
        <w:t>Тел.: 8 (39170) 31-518</w:t>
      </w:r>
    </w:p>
    <w:p>
      <w:pPr>
        <w:pStyle w:val="Normal"/>
        <w:jc w:val="both"/>
        <w:rPr/>
      </w:pPr>
      <w:r>
        <w:rPr>
          <w:sz w:val="18"/>
        </w:rPr>
        <w:t xml:space="preserve">Напр.: дело-2, копия – ОИО, </w:t>
      </w:r>
      <w:r>
        <w:rPr>
          <w:i/>
          <w:sz w:val="18"/>
          <w:szCs w:val="18"/>
        </w:rPr>
        <w:t>МКУ «ДЭЗ» администрации посёлка Тура</w:t>
      </w:r>
      <w:r>
        <w:rPr>
          <w:b/>
          <w:sz w:val="28"/>
          <w:szCs w:val="28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tura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18:00Z</dcterms:created>
  <dc:creator>Kuznetzov</dc:creator>
  <dc:description/>
  <cp:keywords/>
  <dc:language>en-US</dc:language>
  <cp:lastModifiedBy>Удыгир Т.А. (ОЗИО)</cp:lastModifiedBy>
  <cp:lastPrinted>2023-03-28T14:51:00Z</cp:lastPrinted>
  <dcterms:modified xsi:type="dcterms:W3CDTF">2023-03-29T08:18:00Z</dcterms:modified>
  <cp:revision>22</cp:revision>
  <dc:subject/>
  <dc:title> </dc:title>
</cp:coreProperties>
</file>