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72.75pt" filled="f" o:ole="">
            <v:imagedata r:id="rId3" o:title=""/>
          </v:shape>
          <o:OLEObject Type="Embed" ProgID="" ShapeID="ole_rId2" DrawAspect="Content" ObjectID="_4767898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 муниципальны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648000, Эвенкийский район, посёлок Тура, ул. Советская, 4, тел.: 8(39170) 31-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июня  2020 года</w:t>
        <w:tab/>
        <w:tab/>
        <w:t xml:space="preserve">      посёлок  Тура</w:t>
        <w:tab/>
        <w:tab/>
        <w:t xml:space="preserve">                            № 5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и урегулированию 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</w:t>
      </w:r>
      <w:r>
        <w:rPr>
          <w:sz w:val="28"/>
          <w:szCs w:val="28"/>
        </w:rPr>
        <w:t>от 02.03.2007 № 25-ФЗ «О муниципальной службе в Российской Федерации»</w:t>
      </w:r>
      <w:r>
        <w:rPr>
          <w:bCs/>
          <w:sz w:val="28"/>
          <w:szCs w:val="28"/>
        </w:rPr>
        <w:t xml:space="preserve">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Красноярского края от 24 апреля 2008 года № 5-1565 «Об особенностях правового регулирования муниципальной службы в Красноярском крае», Решением Эвенкийского районного Совета депутатов Красноярского края от 11.12.2015 № 3-1468-27 «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, избирательной комиссии Эвенкийского муниципального района»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ерсональный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 в составе 8 (восьми) человек,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гт. Тура от 15.03.2011 № 20 -п  «Об утверждении положения о Комиссии администрации муниципального образования пгт. Тура по соблюдению требований к служебному поведению муниципальных служащих администрации пгт. Тура и урегулирования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осёлка Тура от 16.06.2014 № 52-п «О внесении изменений в постановление администрации пгт. Тура от 15.03.2011г. «Об утверждении положения о Комиссии администрации муниципального образования пгт. Тура по соблюдению требований к служебному поведению муниципальных служащих администрации пгт. Тура и урегулирования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осёлка Тура от 21.06.2017 № 43-П «О внесении изменений в постановление администрации пгт. Тура от 15.03.2011г. «Об утверждении положения о Комиссии администрации муниципального образования пгт. Тура по соблюдению требований к служебному поведению муниципальных служащих администрации пгт. Тура и урегулирования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ёлка Тура от 12.01.2018 № 05-п «О внесении изменений в постановление администрации пгт. Тура от 15.03.2011г. «Об утверждении положения о Комиссии администрации муниципального образования пгт. Тура по соблюдению требований к служебному поведению муниципальных служащих администрации пгт. Тура и урегулирования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газете «Эвенкийская жизнь» и подлежит размещению на официальном сайте Администрации посёлка Тур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 Тура</w:t>
        <w:tab/>
        <w:tab/>
        <w:tab/>
        <w:tab/>
        <w:tab/>
        <w:tab/>
        <w:t xml:space="preserve">      </w:t>
        <w:tab/>
        <w:t xml:space="preserve">    Т.А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bookmarkStart w:id="0" w:name="sub_1000"/>
      <w:bookmarkEnd w:id="0"/>
      <w:r>
        <w:rPr>
          <w:i/>
          <w:sz w:val="18"/>
          <w:szCs w:val="18"/>
        </w:rPr>
        <w:t>Исп. Т.А.Терентье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 31-67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пр.: дело – 2</w:t>
      </w:r>
    </w:p>
    <w:p>
      <w:pPr>
        <w:pStyle w:val="Normal"/>
        <w:ind w:left="5040" w:firstLine="720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Администрации посёлка Тура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т 26 июня 2020 года №  59-п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 - ФЗ «О противодействии коррупции» (далее – Федеральный закон № 273 - 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 - ФЗ),  иными федеральными законами, правовыми актами Президента Российской Федерации и Правительства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онами и иными нормативными правовыми актами Красноярского края, Решением Эвенкийского районного Совета депутатов Красноярского края от 11.12.2015 № 3-1468-27 «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, избирательной комиссии Эвенкийского муниципального района», настоящим Положением, а также иным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посёлка Тура (далее – Администрация)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, назначение на которые и освобождение которых осуществляется Главой посёлка Тура (далее – муниципальный служащий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 - 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ер по предупрежден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ru-RU"/>
        </w:rPr>
        <w:t xml:space="preserve">Термины «конфликт интересов», «личная заинтересованность», «предотвращение или урегулирование конфликта интересов» по тексту данного Положения употребляются в значении, используемом в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статье 14.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5 - 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(далее – муниципальная служб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Комиссия образуется правовым актом Администрации. Указанным актом </w:t>
      </w:r>
      <w:r>
        <w:rPr>
          <w:rFonts w:eastAsia="Calibri"/>
          <w:sz w:val="28"/>
          <w:szCs w:val="28"/>
          <w:lang w:eastAsia="ru-RU"/>
        </w:rPr>
        <w:t>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, а также утверждается порядок работ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sz w:val="28"/>
          <w:szCs w:val="28"/>
          <w:lang w:eastAsia="ru-RU"/>
        </w:rPr>
        <w:t xml:space="preserve"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  <w:r>
        <w:rPr>
          <w:color w:val="000000"/>
          <w:sz w:val="28"/>
          <w:szCs w:val="28"/>
        </w:rPr>
        <w:t>В отсутствия секретаря комиссии его обязанности исполняет один из членов комиссии по решению председателя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8. В состав комиссии могут быть включе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представитель нанимателя (работодатель) и уполномоченные им муниципальные служащие, в том числе из Общего, Юридического отделов Администрации и отдела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депутаты Туринского поселкового Совета депута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представители общественности п. Ту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Члены комиссии, указанные в </w:t>
      </w:r>
      <w:hyperlink w:anchor="Par4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х 2</w:t>
        </w:r>
      </w:hyperlink>
      <w:r>
        <w:rPr>
          <w:rFonts w:eastAsia="Calibri"/>
          <w:sz w:val="28"/>
          <w:szCs w:val="28"/>
          <w:lang w:eastAsia="ru-RU"/>
        </w:rPr>
        <w:t xml:space="preserve"> – 3 пункта </w:t>
      </w:r>
      <w:hyperlink w:anchor="Par6">
        <w:r>
          <w:rPr>
            <w:rStyle w:val="InternetLink"/>
            <w:rFonts w:eastAsia="Calibri"/>
            <w:sz w:val="28"/>
            <w:szCs w:val="28"/>
            <w:lang w:eastAsia="ru-RU"/>
          </w:rPr>
          <w:t>7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-специалистов по вопросам, связанным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 Представление Главой посёлка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</w:t>
      </w:r>
      <w:r>
        <w:rPr>
          <w:sz w:val="28"/>
          <w:szCs w:val="28"/>
        </w:rPr>
        <w:t>нормативным правовым актом</w:t>
      </w:r>
      <w:r>
        <w:rPr>
          <w:bCs/>
          <w:sz w:val="28"/>
          <w:szCs w:val="28"/>
        </w:rPr>
        <w:t xml:space="preserve"> Администрации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 Поступившее в  Администрацию</w:t>
      </w:r>
      <w:r>
        <w:rPr>
          <w:bCs/>
          <w:sz w:val="28"/>
          <w:szCs w:val="28"/>
        </w:rPr>
        <w:t xml:space="preserve"> (Главе посёлка Тура или лицу, его замещающему, в кадровую службу, должностному лицу, ответственному за работу</w:t>
      </w:r>
      <w:r>
        <w:rPr>
          <w:rFonts w:eastAsia="Calibri"/>
          <w:sz w:val="28"/>
          <w:szCs w:val="28"/>
          <w:lang w:eastAsia="ru-RU"/>
        </w:rPr>
        <w:t xml:space="preserve"> по профилактике коррупционных и иных правонарушени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  должность муниципальной службы, включённую в Перечень должностей муниципальной службы Администрации, при замещении которых муниципальные служащие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3. Представление Главы посёлка Тур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5.4. Представление Главой посёлка Тура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 - ФЗ «О контроле за соответствием расходов лиц, замещающих государственные должности, и иных лиц их доходам (далее – Федеральный закон № 230 - 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 -ФЗ и статьей 64.1. Трудового кодекса Российской Федерации в 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5.6. Представление Главы посёлка Тура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 xml:space="preserve">руководителей муниципальных учреждений Администрации </w:t>
      </w:r>
      <w:r>
        <w:rPr>
          <w:bCs/>
          <w:sz w:val="28"/>
          <w:szCs w:val="28"/>
        </w:rPr>
        <w:t>посёлка Тура</w:t>
      </w:r>
      <w:r>
        <w:rPr>
          <w:sz w:val="28"/>
          <w:szCs w:val="28"/>
        </w:rPr>
        <w:t>, и лицами, замещающими эти должности (далее – Положение о проверке), утвержденным нормативным правовым актом Администрации, материалов проверки, свидетельствующих о предоставлении руководителем муниципального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ё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</w:t>
      </w:r>
      <w:r>
        <w:rPr>
          <w:rFonts w:eastAsia="Calibri"/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rFonts w:eastAsia="Calibri"/>
          <w:kern w:val="2"/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9.  Уведомление, указанное в абзаце четвертом подпункта 15.2 пункта 15 настоящего Положения, рассматривается должностным лицом Общего отдела Администрации, ответственным за работу </w:t>
      </w:r>
      <w:r>
        <w:rPr>
          <w:rFonts w:eastAsia="Calibri"/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rFonts w:eastAsia="Calibri"/>
          <w:kern w:val="2"/>
          <w:sz w:val="28"/>
          <w:szCs w:val="28"/>
        </w:rPr>
        <w:t xml:space="preserve">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 (далее – должностным лицом)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>должностным лицом</w:t>
      </w:r>
      <w:r>
        <w:rPr>
          <w:spacing w:val="-2"/>
          <w:sz w:val="28"/>
          <w:szCs w:val="28"/>
        </w:rPr>
        <w:t xml:space="preserve">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посёлка Тур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  <w:r>
        <w:rPr>
          <w:rFonts w:eastAsia="Calibri"/>
          <w:sz w:val="28"/>
          <w:szCs w:val="28"/>
          <w:lang w:eastAsia="ru-RU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ё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, и с результатами её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6.2.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>, являются недостоверными и (или) неполными. В этом случае комиссия рекомендует Главе посёлка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ёлка Тур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 Главе посёлка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ёлка Тура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Главе посёлка Тура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№ 230-ФЗ, являются не достоверными и (или) не полными. В этом случае комиссия рекомендует Главе посёл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ёлка Тура </w:t>
      </w:r>
      <w:r>
        <w:rPr>
          <w:rFonts w:eastAsia="Calibri"/>
          <w:kern w:val="2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муниципального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муниципального 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 Главе посёлка Ту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посёлка Тура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3. 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4. 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 Член комиссии, несогласный с её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 Протокол заседания комиссии в 7-дневный срок со дня заседания направляется Главе посёлка Тура, а его копия или выписка из него, заверенная подписью секретаря комиссии и печатью Администрации, – муниципальному служащему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45. Глава посёлка Тура обязан рассмотреть протокол 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ёлка Тура в письменной форме уведомляет комиссию в месячный срок со дня поступления к нему протокола заседания комиссии. </w:t>
      </w:r>
      <w:r>
        <w:rPr>
          <w:rFonts w:eastAsia="Calibri"/>
          <w:sz w:val="28"/>
          <w:szCs w:val="28"/>
          <w:lang w:eastAsia="ru-RU"/>
        </w:rPr>
        <w:t>Решение Главы посёлка Тур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 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посёлка Тур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,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9. Выписка из решения комиссии, заверенная подписью секретаря комиссии и печатью Администрации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2" w:name="_GoBack"/>
      <w:bookmarkEnd w:id="2"/>
      <w:r>
        <w:rPr>
          <w:spacing w:val="-2"/>
          <w:sz w:val="28"/>
          <w:szCs w:val="28"/>
        </w:rPr>
        <w:t>го рабочего дня, следующего за днё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 Общего отдела Администрации, </w:t>
      </w:r>
      <w:r>
        <w:rPr>
          <w:rFonts w:eastAsia="Calibri"/>
          <w:kern w:val="2"/>
          <w:sz w:val="28"/>
          <w:szCs w:val="28"/>
        </w:rPr>
        <w:t xml:space="preserve">ответственным за работу </w:t>
      </w:r>
      <w:r>
        <w:rPr>
          <w:rFonts w:eastAsia="Calibri"/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rFonts w:eastAsia="Calibri"/>
          <w:kern w:val="2"/>
          <w:sz w:val="28"/>
          <w:szCs w:val="28"/>
        </w:rPr>
        <w:t xml:space="preserve">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Администрации посёлка Тура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т 26 июня 2020 года №  59-п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271"/>
        <w:gridCol w:w="1938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Александ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Ксения Павл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Евгений Александ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посёлка Ту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Анатоль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нна Василь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планирования, бюджетного учёта и отчётности  Администрации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чиков Алексей Юрье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инского поселкового Совета депутатов 6 созы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 Владимир Владими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инского поселкового Совета депутатов 6 созы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B8C47DD8F82F49B3F37F247229745F0D1FD3AB6CC1B83FF22D0B665C54FF52E065B9201410040D279AA0F8877D9F2A209F856430FBAE1F099BBB1FC5y0E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consultantplus://offline/ref=7C2B356C0559EAEC45770845D764D141B7CADFDD18EC857AAEE3232EDF9B1065A8ED5A307FEA8D3CFD87341F9C6E615D6C4FBB666D9B062168M8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5:00Z</dcterms:created>
  <dc:creator>Пользователь</dc:creator>
  <dc:description/>
  <cp:keywords/>
  <dc:language>en-US</dc:language>
  <cp:lastModifiedBy>terentevata</cp:lastModifiedBy>
  <cp:lastPrinted>2020-06-29T10:14:00Z</cp:lastPrinted>
  <dcterms:modified xsi:type="dcterms:W3CDTF">2020-07-06T09:03:00Z</dcterms:modified>
  <cp:revision>25</cp:revision>
  <dc:subject/>
  <dc:title/>
</cp:coreProperties>
</file>