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72.75pt" filled="f" o:ole="">
            <v:imagedata r:id="rId3" o:title=""/>
          </v:shape>
          <o:OLEObject Type="Embed" ProgID="" ShapeID="ole_rId2" DrawAspect="Content" ObjectID="_3537928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муниципальны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648000, Эвенкийский район, посёлок Тура, ул. Советская, 4, тел.: 8(39170) 31-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июня  2020 года</w:t>
        <w:tab/>
        <w:tab/>
        <w:t xml:space="preserve">      посёлок  Тура</w:t>
        <w:tab/>
        <w:tab/>
        <w:t xml:space="preserve">                            № 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частью 5 Федерального закона от 25.12.2008 № 273-ФЗ «О противодействии коррупции», Уставом сельского поселения посёлок Тура Эвенкийского муниципального  района Краснояр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Эвенкийская жизнь» и подлежит размещению на официальном сайте Администрации посёлка Тур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Тура</w:t>
        <w:tab/>
        <w:tab/>
        <w:tab/>
        <w:tab/>
        <w:tab/>
        <w:tab/>
        <w:t xml:space="preserve">      </w:t>
        <w:tab/>
        <w:t xml:space="preserve">    Т.А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Т.А.Терентье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31-67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пр.: дело – 2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Администрации посёлка Тура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30 июня 2020 года №  63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(далее – Порядок)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цедуру уведомления представителя нанимателя (работодателя) о фактах обращения в целях склонения муниципального служащего Администрации посёлка Тур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регистрации уведом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посёлка Тура, 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ведомление оформляется в письменной форме согласно Приложению № 1 к настоящему Порядку и представляется в Общий отдел Администрации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уведомления к рассмотрению не приним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должны быть указаны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заполн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№ 2 к настоящему Порядку. Журнал должен быть прошит, пронумерован, а также заверен оттиском печат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проводится уполномоченным органом.</w:t>
      </w:r>
    </w:p>
    <w:p>
      <w:pPr>
        <w:pStyle w:val="ConsPlusNormal"/>
        <w:ind w:firstLine="709"/>
        <w:jc w:val="both"/>
        <w:rPr/>
      </w:pPr>
      <w:r>
        <w:rPr/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исьменном заключ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случае обращения к специалист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Главе посёлка Тура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фамилия, имя, отчество, последнее – при наличии</w:t>
            </w:r>
            <w:r>
              <w:rPr/>
              <w:t>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</w:rPr>
              <w:t>Ф.И.О. (последнее – при наличии), наименование должности муниципального служащего</w:t>
            </w:r>
            <w:r>
              <w:rPr/>
              <w:t>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б обращении ко мне «___» __________ 20___ года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указывается лицо  или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Ф.И.О. (последнее – при наличии) и подпись специалиста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 № 2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к  Порядку уведомления нанимателя (работодателя)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о фактах обращения к нему склонения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Ж</w:t>
      </w:r>
      <w:r>
        <w:rPr>
          <w:b/>
        </w:rPr>
        <w:t>урнал учёта уведом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 Администрации посёлка Тура</w:t>
      </w:r>
    </w:p>
    <w:tbl>
      <w:tblPr>
        <w:tblW w:w="15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875"/>
        <w:gridCol w:w="756"/>
        <w:gridCol w:w="1616"/>
        <w:gridCol w:w="1762"/>
        <w:gridCol w:w="1469"/>
        <w:gridCol w:w="1762"/>
        <w:gridCol w:w="2056"/>
        <w:gridCol w:w="1909"/>
        <w:gridCol w:w="2351"/>
      </w:tblGrid>
      <w:tr>
        <w:trPr>
          <w:trHeight w:val="5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ступившем уведомле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муниципального служащег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одано (направлено) лично/заказным письмо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результатах проверки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5:00Z</dcterms:created>
  <dc:creator>Пользователь</dc:creator>
  <dc:description/>
  <cp:keywords/>
  <dc:language>en-US</dc:language>
  <cp:lastModifiedBy>terentevata</cp:lastModifiedBy>
  <cp:lastPrinted>2020-06-29T10:13:00Z</cp:lastPrinted>
  <dcterms:modified xsi:type="dcterms:W3CDTF">2020-07-06T09:06:00Z</dcterms:modified>
  <cp:revision>5</cp:revision>
  <dc:subject/>
  <dc:title/>
</cp:coreProperties>
</file>