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Красноярский край                             </w:t>
      </w:r>
    </w:p>
    <w:p>
      <w:pPr>
        <w:pStyle w:val="Normal"/>
        <w:jc w:val="center"/>
        <w:rPr/>
      </w:pPr>
      <w:r>
        <w:rPr/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НСКИЙ ПОСЕЛКОВ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озы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 сессия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заседание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июля 2014 г.                                                                          № 4/34-1-4</w:t>
      </w:r>
    </w:p>
    <w:p>
      <w:pPr>
        <w:pStyle w:val="Style17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пгт. Тура</w:t>
      </w:r>
    </w:p>
    <w:p>
      <w:pPr>
        <w:pStyle w:val="Normal"/>
        <w:jc w:val="both"/>
        <w:rPr/>
      </w:pPr>
      <w:r>
        <w:rPr>
          <w:sz w:val="28"/>
          <w:szCs w:val="28"/>
        </w:rPr>
        <w:t>от 18.05.2010г №4 «Об утверждении «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и предоставлени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Главе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гт.Тура и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м муниципального образования пгт.Тура»»</w:t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ч. 2 ст. 53 ФЗ от 06.10.2003 года № 131-ФЗ «Об общих принципах организации местного самоуправления в Российской Федерации», на основании статьи 9 и статьи 11 Закона Красноярского края от 11.12.2012 года № 3-811 «О краевом бюджете на 2013 год и плановый период 2014-2015 годов»,</w:t>
      </w:r>
      <w:r>
        <w:rPr>
          <w:sz w:val="28"/>
          <w:szCs w:val="28"/>
          <w:lang w:eastAsia="en-US"/>
        </w:rPr>
        <w:t xml:space="preserve"> п.2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.17, п.18, </w:t>
      </w:r>
      <w:r>
        <w:rPr>
          <w:sz w:val="28"/>
          <w:szCs w:val="28"/>
        </w:rPr>
        <w:t>ст.17 Устава сельского поселения посёлка Тура,  Тур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утвержденное Решением Совета депутатов пгт. Тура от 18.05.2010 № 4 «Об утверждении Положения об оплате труда и предоставлении иных социальных гарантий Главе муниципального образования пгт.Тура и муниципальным служащим муниципального образования пгт.Тур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пункте 2 статьи 3 слова «9085» заменить словами «12 98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  <w:t>Туринского поселкового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К.К.Губарев</w:t>
      </w:r>
    </w:p>
    <w:p>
      <w:pPr>
        <w:pStyle w:val="Cons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4" w:after="94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2:00Z</dcterms:created>
  <dc:creator>SuhodubVA</dc:creator>
  <dc:description/>
  <cp:keywords/>
  <dc:language>en-US</dc:language>
  <cp:lastModifiedBy>JukovaOB</cp:lastModifiedBy>
  <cp:lastPrinted>2014-07-15T16:01:00Z</cp:lastPrinted>
  <dcterms:modified xsi:type="dcterms:W3CDTF">2014-07-16T10:22:00Z</dcterms:modified>
  <cp:revision>2</cp:revision>
  <dc:subject/>
  <dc:title> </dc:title>
</cp:coreProperties>
</file>