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3.95pt" filled="f" o:ole="">
            <v:imagedata r:id="rId3" o:title=""/>
          </v:shape>
          <o:OLEObject Type="Embed" ProgID="" ShapeID="ole_rId2" DrawAspect="Content" ObjectID="_552492544" r:id="rId2"/>
        </w:objec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Эвенкийский район</w:t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Туринский поселковый Совет депутатов</w:t>
      </w:r>
    </w:p>
    <w:p>
      <w:pPr>
        <w:pStyle w:val="Normal"/>
        <w:ind w:right="-2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созыв</w:t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>34 сессия</w:t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>1 заседани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04" w:hanging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23» января</w:t>
      </w:r>
      <w:r>
        <w:rPr>
          <w:b w:val="false"/>
          <w:sz w:val="28"/>
          <w:szCs w:val="28"/>
        </w:rPr>
        <w:t xml:space="preserve"> 2018 г.                            №  5/34(в)-1-1                                          п. Ту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Совета депутатов муниципального образования пгт. Тура от 18.05.2010 г. № 4 «Об утверждении Положения об оплате труда и предоставлении иных социальных гарантий Главе муниципального образования пгт. Тура и муниципальным служащим муниципального образования пгт. Тура»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pacing w:val="10"/>
          <w:sz w:val="28"/>
          <w:szCs w:val="28"/>
        </w:rPr>
        <w:t xml:space="preserve">, </w:t>
      </w:r>
      <w:r>
        <w:rPr>
          <w:b w:val="false"/>
          <w:spacing w:val="10"/>
          <w:sz w:val="28"/>
          <w:szCs w:val="28"/>
        </w:rPr>
        <w:t xml:space="preserve">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</w:t>
      </w:r>
      <w:r>
        <w:rPr>
          <w:b w:val="false"/>
          <w:sz w:val="28"/>
          <w:szCs w:val="28"/>
        </w:rPr>
        <w:t>соответствии с Законом Красноярского края от 30.11.2017 «О краевом бюджете на 2018 год и плановый период 2019-2020 годов»</w:t>
      </w:r>
      <w:r>
        <w:rPr>
          <w:b w:val="false"/>
          <w:sz w:val="28"/>
          <w:szCs w:val="28"/>
          <w:lang w:eastAsia="en-US"/>
        </w:rPr>
        <w:t>,</w:t>
      </w:r>
      <w:r>
        <w:rPr>
          <w:b w:val="false"/>
          <w:sz w:val="28"/>
          <w:szCs w:val="28"/>
        </w:rPr>
        <w:t xml:space="preserve"> Уставом сельского поселения посёлок Тура, Туринский поселковый Совет депутатов РЕШИ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bookmarkStart w:id="0" w:name="_GoBack"/>
      <w:bookmarkEnd w:id="0"/>
      <w:r>
        <w:rPr>
          <w:b w:val="false"/>
          <w:sz w:val="28"/>
          <w:szCs w:val="28"/>
        </w:rPr>
        <w:t>Изложить в новой редакции приложение № 1 к Положению об оплате труда и предоставлении иных социальных гарантий Главе муниципального образования пгт. Тура и муниципальным служащим муниципального образования пгт. Тура, утвержденного Решением Совета депутатов пгт. Тура от 18.05.2010 № 4 (с изменениями и дополнениями)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 в газете «Эвенкийская жизнь» и распространяется на правоотношения, возникшие с 01 января 2018 год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посёлка Тура –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Туринского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поселкового  Совета депутатов                                                                    И.В. </w:t>
      </w:r>
      <w:r>
        <w:rPr/>
        <w:t>Мукто</w:t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ind w:left="2880" w:hanging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решению Туринского поселкового Совета депутатов от «23» января 2018г № 5/34(в)-1-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муниципального образования пгт. Тура от 18.05.2010 г. № 4 «Об утверждении Положения об оплате труда и предоставлении иных социальных гарантий Главе муниципального образования пгт. Тура и муниципальным служащим муниципального образования пгт. Тура»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4"/>
              </w:rPr>
              <w:t>к Положению об оплате труда и предоставлении иных социальных гарантий Главе муниципального образования пгт. Тура и муниципальным служащим муниципального образования пгт. Тура, утвержденного Решением Совета депутатов пгт. Тура от «18» мая 2010 г. № 4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autoSpaceDE w:val="false"/>
        <w:ind w:left="2880" w:hanging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начения размеров должностн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муниципального образования п.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14"/>
        <w:gridCol w:w="33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муниципальной службы муниципального образования п.Ту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ёлка Ту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9,00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ёлка Ту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7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377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3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9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color w:val="008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b/>
      <w:sz w:val="18"/>
    </w:rPr>
  </w:style>
  <w:style w:type="character" w:styleId="Style14">
    <w:name w:val="Нижний колонтитул Знак"/>
    <w:basedOn w:val="Style11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-315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b w:val="false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2:00Z</dcterms:created>
  <dc:creator>Bob</dc:creator>
  <dc:description/>
  <cp:keywords/>
  <dc:language>en-US</dc:language>
  <cp:lastModifiedBy>Шевченко М.С.</cp:lastModifiedBy>
  <cp:lastPrinted>2035-10-02T13:02:00Z</cp:lastPrinted>
  <dcterms:modified xsi:type="dcterms:W3CDTF">2018-01-25T03:49:00Z</dcterms:modified>
  <cp:revision>7</cp:revision>
  <dc:subject/>
  <dc:title>Р Е Е С Т Р  №</dc:title>
</cp:coreProperties>
</file>