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3.95pt" filled="f" o:ole="">
            <v:imagedata r:id="rId3" o:title=""/>
          </v:shape>
          <o:OLEObject Type="Embed" ProgID="" ShapeID="ole_rId2" DrawAspect="Content" ObjectID="_1183970108" r:id="rId2"/>
        </w:objec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Эвенкийский район</w:t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Туринский поселковый Совет депутатов</w:t>
      </w:r>
    </w:p>
    <w:p>
      <w:pPr>
        <w:pStyle w:val="Normal"/>
        <w:ind w:right="-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 xml:space="preserve">5 созыв                                                                                                     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8 сессия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04" w:hanging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09» июня</w:t>
      </w:r>
      <w:r>
        <w:rPr>
          <w:b w:val="false"/>
          <w:sz w:val="28"/>
          <w:szCs w:val="28"/>
        </w:rPr>
        <w:t xml:space="preserve"> 2015 г.                                      №  5/8-1-1                                        п. Ту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 внесении изменений в Решение Совета депутатов пгт.Тур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5.2010 г. № 4 «Об утверждении Положения об оплате тру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едоставлении иных социальных гарантий Глав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пгт.Тура и муниципальны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м муниципального образования пгт. Тур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статьи 9 Закона Красноярского края от 01.12.2014 года № 7-2877 «О краевом бюджете на 2015 год и плановый период 2016-2017 годов»,</w:t>
      </w:r>
      <w:r>
        <w:rPr>
          <w:b w:val="false"/>
          <w:sz w:val="28"/>
          <w:szCs w:val="28"/>
          <w:lang w:eastAsia="en-US"/>
        </w:rPr>
        <w:t xml:space="preserve"> Решения Туринского поселкового Совета депутатов от 22.08.2014г № 4/36(в)-1-3,</w:t>
      </w:r>
      <w:r>
        <w:rPr>
          <w:b w:val="false"/>
          <w:sz w:val="28"/>
          <w:szCs w:val="28"/>
        </w:rPr>
        <w:t xml:space="preserve"> статьи 60 Устава сельского поселения посёлка Тура,  Туринский поселковый Совет депутатов РЕШИ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</w:t>
      </w:r>
      <w:bookmarkStart w:id="0" w:name="_GoBack"/>
      <w:bookmarkEnd w:id="0"/>
      <w:r>
        <w:rPr>
          <w:b w:val="false"/>
          <w:sz w:val="28"/>
          <w:szCs w:val="28"/>
        </w:rPr>
        <w:t>Изложить в новой редакции приложение № 1 к Положению  об оплате труда и предоставлении иных социальных гарантий Главе муниципального образования пгт.Тура и муниципальным служащим муниципального образования пгт.Тура, утвержденного Решением Совета депутатов пгт.Тура от 18.05.2010 г. № 4 ( в редакции решений от 04.10.2013 г. № 4/26-2-6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 в газете «Эвенкийская жизнь» и распространяется на правоотношения, возникшие с 01 июня 2015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Глава посёлка Тура –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Туринско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поселкового  Совета депутатов                                                                    И.В.Мукто</w:t>
      </w:r>
    </w:p>
    <w:p>
      <w:pPr>
        <w:pStyle w:val="Normal"/>
        <w:spacing w:lineRule="exact" w:line="3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ab/>
        <w:t xml:space="preserve">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2880" w:hanging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2880" w:hanging="360"/>
        <w:jc w:val="right"/>
        <w:rPr/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2880" w:hanging="360"/>
        <w:jc w:val="right"/>
        <w:rPr/>
      </w:pPr>
      <w:r>
        <w:rPr>
          <w:b w:val="false"/>
          <w:sz w:val="20"/>
        </w:rPr>
        <w:t>к решению Туринского поселкового Совета депутат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2880" w:hanging="360"/>
        <w:jc w:val="right"/>
        <w:rPr/>
      </w:pPr>
      <w:r>
        <w:rPr>
          <w:b w:val="false"/>
          <w:sz w:val="20"/>
        </w:rPr>
        <w:t xml:space="preserve">от </w:t>
        <w:softHyphen/>
        <w:softHyphen/>
        <w:softHyphen/>
        <w:t xml:space="preserve"> «09» июня 2015г № 5/8-1-1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2880" w:hanging="360"/>
        <w:jc w:val="right"/>
        <w:rPr>
          <w:sz w:val="20"/>
        </w:rPr>
      </w:pPr>
      <w:r>
        <w:rPr>
          <w:b w:val="false"/>
          <w:sz w:val="20"/>
        </w:rPr>
        <w:t>О внесении изменений  в решение Совета депутатов пгт.Тура от 18.05.2010 г. № 4  «Об утверждении Положения об оплате труда и предоставлении иных социальных гарантий Главе муниципального образования пгт.Тура и муниципальным служащим муниципального образования пгт.Тура»</w:t>
      </w:r>
      <w:r>
        <w:rPr>
          <w:sz w:val="20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Значения размеров должностн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муниципального образования п.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6"/>
        <w:gridCol w:w="3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муниципальной службы муниципального образования п.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.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34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-315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Style13">
    <w:name w:val="Обычный (веб)"/>
    <w:basedOn w:val="Normal"/>
    <w:qFormat/>
    <w:pPr>
      <w:spacing w:before="20" w:after="20"/>
      <w:ind w:left="20" w:right="20" w:firstLine="300"/>
      <w:jc w:val="both"/>
    </w:pPr>
    <w:rPr>
      <w:b w:val="false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10-02T03:28:00Z</dcterms:created>
  <dc:creator>Bob</dc:creator>
  <dc:description/>
  <cp:keywords/>
  <dc:language>en-US</dc:language>
  <cp:lastModifiedBy>shevchenkoms</cp:lastModifiedBy>
  <cp:lastPrinted>2035-10-02T13:02:00Z</cp:lastPrinted>
  <dcterms:modified xsi:type="dcterms:W3CDTF">2015-06-10T07:13:00Z</dcterms:modified>
  <cp:revision>26</cp:revision>
  <dc:subject/>
  <dc:title>Р Е Е С Т Р  № </dc:title>
</cp:coreProperties>
</file>