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 об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на право получения </w:t>
      </w:r>
      <w:r>
        <w:rPr>
          <w:b/>
          <w:sz w:val="22"/>
          <w:szCs w:val="22"/>
          <w:shd w:fill="FFFFFF" w:val="clear"/>
        </w:rPr>
        <w:t xml:space="preserve">муниципальной поддержки в форме </w:t>
      </w:r>
    </w:p>
    <w:p>
      <w:pPr>
        <w:pStyle w:val="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субсидирования недополученных доходов </w:t>
      </w:r>
      <w:r>
        <w:rPr>
          <w:b/>
          <w:sz w:val="22"/>
          <w:szCs w:val="22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при оказании услуги по вывозу жидких бытовых отходов от населения,  проживающего в многоквартирных домах на территории посёлка Тура Эвенкийского муниципального района Красноярского края  </w:t>
      </w:r>
    </w:p>
    <w:p>
      <w:pPr>
        <w:pStyle w:val="1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24.11.2023г.</w:t>
      </w:r>
    </w:p>
    <w:p>
      <w:pPr>
        <w:pStyle w:val="1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6129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тбо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6" w:right="292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а право получения </w:t>
            </w:r>
            <w:r>
              <w:rPr>
                <w:sz w:val="22"/>
                <w:szCs w:val="22"/>
                <w:shd w:fill="FFFFFF" w:val="clear"/>
              </w:rPr>
              <w:t xml:space="preserve">муниципальной поддержки в форме субсидирования недополученных доходов </w:t>
            </w:r>
            <w:r>
              <w:rPr>
                <w:sz w:val="22"/>
                <w:szCs w:val="22"/>
              </w:rPr>
              <w:t>юридическим лицам (за исключением государственных (муниципальных) учреждений), индивидуальным предпринимателям, физическим лицам при оказании услуги по вывозу жидких бытовых отходов от населения,  проживающего в многоквартирных домах на территории посёлка Тура Эвенкийского муниципального района Красноярского края  на 2024-2025 год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отбо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2"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, который проводится путем определения получателя субсидии исходя из наилучших условий достижения целей (результатов) предоставления субсидии.</w:t>
            </w:r>
          </w:p>
        </w:tc>
      </w:tr>
      <w:tr>
        <w:trPr>
          <w:trHeight w:val="114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объявления о проведении отбо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чатном средстве массовой информации «Офици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стник Эвенкийского муниципального района»,  а такж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 сети  интернет  на  официальном  сайте   Администрации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ёлка Тура (tura-r04.gosweb.gosuslugi.ru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2"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тбо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287" w:hanging="0"/>
              <w:jc w:val="both"/>
              <w:rPr/>
            </w:pPr>
            <w:r>
              <w:rPr>
                <w:sz w:val="22"/>
                <w:szCs w:val="22"/>
              </w:rPr>
              <w:t>Компенсация расходов, возникающих в результате оказания  услуги по вывозу жидких бытовых отходов от населения,  проживающего в многоквартирных домах на территории посёлка Тура Эвенкийского муниципального района Красноярского края на 2024-2025 год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казания услуг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1.12.202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на предоставление субсидии, осуществляющий отбо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ёлка Тура (далее - Главный распорядитель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7" w:right="14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 субсидии, в том числе:</w:t>
            </w:r>
          </w:p>
          <w:p>
            <w:pPr>
              <w:pStyle w:val="Style17"/>
              <w:ind w:left="147" w:right="14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ind w:left="147" w:right="14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2024 год</w:t>
            </w:r>
          </w:p>
          <w:p>
            <w:pPr>
              <w:pStyle w:val="Style17"/>
              <w:ind w:left="147" w:right="14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ind w:left="147" w:right="143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2025 го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 000  Российский рубль</w:t>
            </w:r>
          </w:p>
          <w:p>
            <w:pPr>
              <w:pStyle w:val="Normal"/>
              <w:spacing w:before="280" w:after="0"/>
              <w:ind w:left="282"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 000 Российский рубль</w:t>
            </w:r>
          </w:p>
          <w:p>
            <w:pPr>
              <w:pStyle w:val="Normal"/>
              <w:spacing w:before="280" w:after="0"/>
              <w:ind w:left="282" w:right="287" w:hanging="0"/>
              <w:jc w:val="both"/>
              <w:rPr/>
            </w:pPr>
            <w:r>
              <w:rPr>
                <w:sz w:val="22"/>
                <w:szCs w:val="22"/>
              </w:rPr>
              <w:t>8 400 000 Российский рубль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ёлка Тура 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направления заяво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1" w:right="28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0, Российская Федерация, Красноярский край, Эвенкийский муниципальный район, п. Тура, ул. Советская, д. 4 (офис 202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1" w:right="28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0, Российская Федерация, Красноярский край, Эвенкийский муниципальный район, п. Тура, ул. Советская, д. 4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1" w:right="289" w:hanging="0"/>
              <w:jc w:val="both"/>
              <w:rPr/>
            </w:pPr>
            <w:r>
              <w:rPr>
                <w:sz w:val="22"/>
                <w:szCs w:val="22"/>
              </w:rPr>
              <w:t>Секретарь комиссии по отбору: Горяшина Евгения Александровна  – Главный специалист Отдела финансового планирования, бюджетного учета и отчетности Администрации посёлка Тур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для получения консультаций по вопросам направления заяво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1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170) 3152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направления проектов в электронном вид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1" w:right="289" w:hanging="0"/>
              <w:rPr/>
            </w:pPr>
            <w:r>
              <w:rPr>
                <w:sz w:val="22"/>
                <w:szCs w:val="22"/>
                <w:lang w:val="en-US"/>
              </w:rPr>
              <w:t>ms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i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u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venky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частникам отбор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Условия предоставления субсид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322" w:right="289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явку в течение 30 календарных дней со дня размещения первоначального объявления от 24.11.2023 года подают претенденты, соответствующие следующим условиям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357" w:right="292" w:firstLine="3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регистрированы на территории Российской Федерации и осуществлять свою деятельность непосредственно на территории посёлка Тура Эвенкийского муниципального района Красноярского края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357" w:right="292" w:firstLine="352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 1-е число месяца, предшествующего месяцу, в котором планируется проведение отбора на право получение субсидии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357" w:right="292" w:firstLine="352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у участника отбора должна отсутствовать неисполненная обязанность по уплате налогов, сборов, страховых взносов, пеней, штрафов, процентов, подлежащая уплате в соответствии с законодательством Российской Федерации о налогах и сборах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357" w:right="292" w:firstLine="352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у участника отбора должна отсутствовать просроченная задолженность по возврату в бюджет посёлка Тур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посёлка Тура;</w:t>
            </w:r>
          </w:p>
          <w:p>
            <w:pPr>
              <w:pStyle w:val="Normal"/>
              <w:autoSpaceDE w:val="false"/>
              <w:ind w:left="357" w:right="292" w:firstLine="35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357" w:right="292" w:firstLine="352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357" w:right="292" w:firstLine="352"/>
              <w:jc w:val="both"/>
              <w:rPr/>
            </w:pPr>
            <w:r>
              <w:rPr>
                <w:sz w:val="22"/>
                <w:szCs w:val="22"/>
              </w:rPr>
              <w:t>- участники отбора не должны получать средства из бюджета посёлка Тура на основании иных муниципальных правовых актов на цели субсидии;</w:t>
            </w:r>
          </w:p>
          <w:p>
            <w:pPr>
              <w:pStyle w:val="Normal"/>
              <w:ind w:left="357" w:right="292" w:firstLine="3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в реестре дисквалифицированных лиц должны отсутствовать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.</w:t>
            </w:r>
          </w:p>
          <w:p>
            <w:pPr>
              <w:pStyle w:val="Normal"/>
              <w:ind w:left="357" w:right="292" w:firstLine="3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57" w:right="29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редоставляются получателю субсидии, заключившим с Главным распорядителем Соглашение, при условии: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357" w:right="29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гласия получателя субсидии на осуществление Главным распорядителем, органами муниципального финансового контроля проверок соблюдения ими условий, целей и порядка предоставления субсидии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357" w:right="29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блюдения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ind w:left="357" w:right="29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личия лицензий на оказываемый вид услуг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57" w:right="29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уменьшения Главному распорядителю бюджетных средств, приводящих к невозможности предоставления субсидии в размере, определенном в Соглашении, необходимо согласование новых условий Соглашения или расторжение Соглашения при не достижении согласия по новым условия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57" w:right="29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лимитов бюджетных обязательств Главный распорядитель вправе принимать решение об увеличении размера субсидии при условии предоставления получателем субсидии финансово-экономического обоснования (в случае изменения объёма услуг, тарифа, норматива и иных показателей, включённых в расчёт размера субсидии)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тбора организаций для предоставления субсид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7" w:right="292" w:firstLine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наличие у юридического лица (за исключением государственных (муниципальных) учреждений), индивидуального предпринимателя, физического лица материально-технической базы (</w:t>
            </w:r>
            <w:r>
              <w:rPr>
                <w:rFonts w:eastAsia="Calibri"/>
                <w:sz w:val="22"/>
                <w:szCs w:val="22"/>
              </w:rPr>
              <w:t xml:space="preserve">ассенизационный вакуумный транспорт) </w:t>
            </w:r>
            <w:r>
              <w:rPr>
                <w:sz w:val="22"/>
                <w:szCs w:val="22"/>
              </w:rPr>
              <w:t>для оказания услуг по вывозу жидких бытовых отходов от населения, проживающего в многоквартирных домах (право собственности, аренды, лизинг);</w:t>
            </w:r>
          </w:p>
          <w:p>
            <w:pPr>
              <w:pStyle w:val="Normal"/>
              <w:autoSpaceDE w:val="false"/>
              <w:ind w:left="357" w:right="292" w:firstLine="357"/>
              <w:jc w:val="both"/>
              <w:rPr/>
            </w:pPr>
            <w:r>
              <w:rPr>
                <w:sz w:val="22"/>
                <w:szCs w:val="22"/>
              </w:rPr>
              <w:t xml:space="preserve">2) наличие у юридического лица (за исключением государственных (муниципальных) учреждений), индивидуального предпринимателя, физического лица </w:t>
            </w:r>
            <w:r>
              <w:rPr>
                <w:rFonts w:eastAsia="Calibri"/>
                <w:sz w:val="22"/>
                <w:szCs w:val="22"/>
              </w:rPr>
              <w:t>лицензии на данный вид деятельности;</w:t>
            </w:r>
          </w:p>
          <w:p>
            <w:pPr>
              <w:pStyle w:val="S1"/>
              <w:shd w:fill="FFFFFF" w:val="clear"/>
              <w:spacing w:before="0" w:after="0"/>
              <w:ind w:left="357" w:right="292" w:firstLine="35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iCs/>
                <w:sz w:val="22"/>
                <w:szCs w:val="22"/>
              </w:rPr>
              <w:t>организация технического обслуживания (периодическое и оперативное) заявленных транспортных средств;</w:t>
            </w:r>
          </w:p>
          <w:p>
            <w:pPr>
              <w:pStyle w:val="Normal"/>
              <w:autoSpaceDE w:val="false"/>
              <w:ind w:left="357" w:right="292" w:firstLine="35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стоимость затрат на оказание услуг по вывозу жидких бытовых отходов от населения, проживающих в многоквартирных домах.</w:t>
            </w:r>
          </w:p>
          <w:p>
            <w:pPr>
              <w:pStyle w:val="Normal"/>
              <w:autoSpaceDE w:val="false"/>
              <w:ind w:left="357" w:right="292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личие опыта, кадрового состава, необходимого для оказания услуг для населения по вывозу жидких бытовых отходов на территории посёлка Тура;</w:t>
            </w:r>
          </w:p>
          <w:p>
            <w:pPr>
              <w:pStyle w:val="Normal"/>
              <w:autoSpaceDE w:val="false"/>
              <w:ind w:left="301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участниками отбо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301" w:right="28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 отборе претенденты в течение 30 календарных дней со дня размещения объявления на сайте (далее - срок подачи заявки) представляет лично либо направляет по почте (письмом с уведомлением о вручении) заявку, состоящую из следующих документов (с учётом Приложений № 1-3 к настоящему Объявлению)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autoSpaceDE w:val="false"/>
              <w:ind w:left="216" w:right="292" w:firstLine="50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) заявление на предоставление субсидии на возмещение недополученных доходов, при оказании услуги по вывозу жидких бытовых отходов от населения, проживающего в многоквартирных домах на территории посёлка Тура Эвенкийского муниципального района Красноярского края, с </w:t>
            </w:r>
            <w:r>
              <w:rPr>
                <w:color w:val="000000"/>
                <w:sz w:val="22"/>
                <w:szCs w:val="22"/>
              </w:rPr>
              <w:t>согласием на обработку персональных данных в соответствии с п. 4 ст. 9 Федерального закона от 27.07.2006 № 152-ФЗ «О персональных данных»,</w:t>
            </w:r>
            <w:r>
              <w:rPr>
                <w:sz w:val="22"/>
                <w:szCs w:val="22"/>
              </w:rPr>
              <w:t xml:space="preserve"> согласно Приложения № 1 к настоящему Объявлению;</w:t>
            </w:r>
          </w:p>
          <w:p>
            <w:pPr>
              <w:pStyle w:val="S1"/>
              <w:shd w:fill="FFFFFF" w:val="clear"/>
              <w:spacing w:before="0" w:after="0"/>
              <w:ind w:left="216" w:right="292" w:firstLine="504"/>
              <w:contextualSpacing/>
              <w:jc w:val="both"/>
              <w:rPr/>
            </w:pPr>
            <w:r>
              <w:rPr>
                <w:sz w:val="22"/>
                <w:szCs w:val="22"/>
              </w:rPr>
              <w:t>2) опись документов, представленных для участия в отборе на предоставление субсидий, по форме согласно Приложения № 3 к настоящему Объявлению;</w:t>
            </w:r>
          </w:p>
          <w:p>
            <w:pPr>
              <w:pStyle w:val="Normal"/>
              <w:autoSpaceDE w:val="false"/>
              <w:ind w:left="216" w:right="292" w:firstLine="50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устав и (или) учредительного договора (для юридических лиц);</w:t>
            </w:r>
          </w:p>
          <w:p>
            <w:pPr>
              <w:pStyle w:val="Normal"/>
              <w:autoSpaceDE w:val="false"/>
              <w:ind w:left="216" w:right="292" w:firstLine="50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) документ, удостоверяющий личность (для физических лиц); </w:t>
            </w:r>
          </w:p>
          <w:p>
            <w:pPr>
              <w:pStyle w:val="Normal"/>
              <w:autoSpaceDE w:val="false"/>
              <w:ind w:left="216" w:right="292" w:firstLine="50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документ, подтверждающий назначение на должность руководителя и главного бухгалтера;</w:t>
            </w:r>
          </w:p>
          <w:p>
            <w:pPr>
              <w:pStyle w:val="Normal"/>
              <w:autoSpaceDE w:val="false"/>
              <w:ind w:left="216" w:right="292" w:firstLine="50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) </w:t>
            </w:r>
            <w:r>
              <w:rPr>
                <w:sz w:val="22"/>
                <w:szCs w:val="22"/>
              </w:rPr>
              <w:t xml:space="preserve">документы, подтверждающие отсутствие у участника отбора просроченной задолженности по начисленным налогам, сборам и иным обязательным платежам в бюджеты всех уровней, государственные </w:t>
            </w:r>
            <w:r>
              <w:rPr>
                <w:spacing w:val="17"/>
                <w:sz w:val="22"/>
                <w:szCs w:val="22"/>
              </w:rPr>
              <w:t xml:space="preserve">внебюджетные фонды, полученные не ранее чем за 30 календарных дней до начала </w:t>
            </w:r>
            <w:r>
              <w:rPr>
                <w:spacing w:val="5"/>
                <w:sz w:val="22"/>
                <w:szCs w:val="22"/>
              </w:rPr>
              <w:t>проведения отб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6" w:right="292" w:firstLine="504"/>
              <w:jc w:val="both"/>
              <w:rPr/>
            </w:pPr>
            <w:r>
              <w:rPr>
                <w:sz w:val="22"/>
                <w:szCs w:val="22"/>
              </w:rPr>
              <w:t>7) калькуляцию расчета затрат (себестоимость) при оказании услуг по вывозу жидких бытовых отходов о населения на территории посёлка Тура (с копиями подтверждающих документов) по форме согласно Приложению № 2 к настоящему Объявлению;</w:t>
            </w:r>
          </w:p>
          <w:p>
            <w:pPr>
              <w:pStyle w:val="S1"/>
              <w:shd w:fill="FFFFFF" w:val="clear"/>
              <w:spacing w:before="0" w:after="0"/>
              <w:ind w:left="216" w:right="292" w:firstLine="504"/>
              <w:contextualSpacing/>
              <w:jc w:val="both"/>
              <w:rPr/>
            </w:pPr>
            <w:r>
              <w:rPr>
                <w:sz w:val="22"/>
                <w:szCs w:val="22"/>
              </w:rPr>
              <w:t>8) документы о н</w:t>
            </w:r>
            <w:r>
              <w:rPr>
                <w:spacing w:val="3"/>
                <w:sz w:val="22"/>
                <w:szCs w:val="22"/>
              </w:rPr>
              <w:t xml:space="preserve">аличии </w:t>
            </w:r>
            <w:r>
              <w:rPr>
                <w:sz w:val="22"/>
                <w:szCs w:val="22"/>
              </w:rPr>
              <w:t>материально-технической базы (</w:t>
            </w:r>
            <w:r>
              <w:rPr>
                <w:rFonts w:eastAsia="Calibri"/>
                <w:sz w:val="22"/>
                <w:szCs w:val="22"/>
              </w:rPr>
              <w:t xml:space="preserve">ассенизационный вакуумный транспорт) </w:t>
            </w:r>
            <w:r>
              <w:rPr>
                <w:sz w:val="22"/>
                <w:szCs w:val="22"/>
              </w:rPr>
              <w:t>для оказания услуг по вывозу жидких бытовых отходов от населения, проживающего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6" w:right="292" w:firstLine="5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) договоры оказания услуг по вывозу жидких бытовых отходов (в случае, если собственниками помещений выбран способ управления многоквартирным домом - непосредственное управление) </w:t>
            </w:r>
            <w:r>
              <w:rPr>
                <w:sz w:val="22"/>
                <w:szCs w:val="22"/>
              </w:rPr>
              <w:t>или публичная оферта на данный вид услуг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6" w:right="292" w:firstLine="5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акты сдачи-приемки оказанных услуг по соответствующим договорам с указанием объёма вывезенных от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6" w:right="292" w:firstLine="5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лицензия на данный вид услу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6" w:right="292" w:firstLine="5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согласие на проведение провер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16" w:right="292" w:firstLine="5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иные документы по решению претендента на получение субсид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01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а пакета документов для участия в отбор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1" w:right="28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000, Российская Федерация, Красноярский край, Эвенкийский муниципальный район, п. Тура, ул. Советская, д. 4 (офис 219)</w:t>
            </w:r>
          </w:p>
        </w:tc>
      </w:tr>
      <w:tr>
        <w:trPr>
          <w:trHeight w:val="82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предоставления пакета документов участниками отбо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1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е время с 09:00 до 17.00 часов с обеденным перерывом с 13.00 до 14.00 часов (кроме выходных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пакета документов участниками отбо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1" w:right="289" w:hanging="0"/>
              <w:rPr/>
            </w:pPr>
            <w:r>
              <w:rPr>
                <w:sz w:val="22"/>
                <w:szCs w:val="22"/>
              </w:rPr>
              <w:t>с 24 ноября 2023 года по 24 декабря 2023 год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время, место рассмотрения пакета документов участников отбор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01" w:right="289" w:hanging="0"/>
              <w:jc w:val="both"/>
              <w:rPr/>
            </w:pPr>
            <w:r>
              <w:rPr>
                <w:sz w:val="22"/>
                <w:szCs w:val="22"/>
              </w:rPr>
              <w:t>26 декабря 2023 года в 11-30 часов (по местному времени), по адресу: 648000, Российская Федерация, Красноярский край, Эвенкийский муниципальный район, п. Тура, ул. Советская, д. 4  (офис 204, зал заседаний).</w:t>
            </w:r>
          </w:p>
          <w:p>
            <w:pPr>
              <w:pStyle w:val="Style17"/>
              <w:ind w:left="301" w:right="28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 соглашения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left="301" w:right="28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субсидии осуществляет подписание двух экземпляров Соглашения и представление их Главному распорядителю в течение 3 рабочих дней, следующих за днём получения получателем субсидии проекта Соглашения, посредством личного представления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Администрация посёлка Тура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к Объявлению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25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1208" w:hRule="atLeast"/>
          <w:cantSplit w:val="true"/>
        </w:trPr>
        <w:tc>
          <w:tcPr>
            <w:tcW w:w="8325" w:type="dxa"/>
            <w:tcBorders/>
          </w:tcPr>
          <w:p>
            <w:pPr>
              <w:pStyle w:val="Normal"/>
              <w:ind w:left="-1263" w:right="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-1263" w:right="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 посёлка Тур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ли лицу его замещающему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/_______________/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 предоставление субсидии на возмещение недополученных доходов,  при оказании  услуги по вывозу жидких бытовых отходов от населения,  проживающего в многоквартирных домах на территории посёлка Тура Эвенкийского муниципального района 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с указанием организационно-правовой формы)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92"/>
      </w:tblGrid>
      <w:tr>
        <w:trPr>
          <w:trHeight w:val="665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екс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2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9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1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3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5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7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18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0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2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9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4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6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7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2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29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31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3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35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36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38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40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2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41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расчетный счет №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именование банка _________________________________________________________________</w:t>
      </w:r>
    </w:p>
    <w:p>
      <w:pPr>
        <w:pStyle w:val="Normal"/>
        <w:rPr/>
      </w:pPr>
      <w:r>
        <w:rPr/>
        <w:t xml:space="preserve">ИНН  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</w:tblGrid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ит на налоговом учете в _________________________________</w:t>
      </w:r>
      <w:r>
        <w:rPr>
          <w:b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/>
        <w:t xml:space="preserve">Просит предоставить субсидию на возмещение недополученных доходов, при оказании услуги по  вывозу жидких бытовых отходов от населения,  проживающего в многоквартирных домах на территории посёлка Тура Эвенкийского муниципального района в размере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  <w:t>1. Согласие на обработку персональных данных.</w:t>
      </w:r>
    </w:p>
    <w:p>
      <w:pPr>
        <w:pStyle w:val="Normal"/>
        <w:jc w:val="both"/>
        <w:rPr/>
      </w:pPr>
      <w:r>
        <w:rPr/>
        <w:t>2. ___________________</w:t>
      </w:r>
    </w:p>
    <w:p>
      <w:pPr>
        <w:pStyle w:val="Normal"/>
        <w:jc w:val="both"/>
        <w:rPr/>
      </w:pPr>
      <w:r>
        <w:rPr/>
        <w:t>3.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 </w:t>
      </w:r>
      <w:r>
        <w:rPr/>
        <w:t xml:space="preserve">Положением о порядке </w:t>
      </w:r>
      <w:r>
        <w:rPr>
          <w:shd w:fill="FFFFFF" w:val="clear"/>
        </w:rPr>
        <w:t xml:space="preserve">оказания муниципальной поддержки в форме субсидирования недополученных доходов </w:t>
      </w:r>
      <w:r>
        <w:rPr/>
        <w:t>юридическим лицам (за исключением государственных (муниципальных) учреждений), индивидуальным предпринимателям, физическим лицам, при оказании услуги по вывозу жидких бытовых отходов от населения,  проживающего в многоквартирных домах на территории посёлка Тура Эвенкийского муниципального района Красноярского края</w:t>
      </w:r>
      <w:r>
        <w:rPr>
          <w:sz w:val="28"/>
          <w:szCs w:val="28"/>
        </w:rPr>
        <w:t xml:space="preserve"> </w:t>
      </w:r>
      <w:r>
        <w:rPr>
          <w:bCs/>
        </w:rPr>
        <w:t>ознакомлен(а)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условиями участия согласен(а)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</w:t>
      </w:r>
    </w:p>
    <w:p>
      <w:pPr>
        <w:pStyle w:val="Normal"/>
        <w:rPr/>
      </w:pPr>
      <w:r>
        <w:rPr/>
        <w:t>получателя субсидии  (должность, Ф.И.О.)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печать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__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тендента на получение субсидии)</w:t>
      </w:r>
    </w:p>
    <w:p>
      <w:pPr>
        <w:pStyle w:val="Normal"/>
        <w:rPr>
          <w:i/>
          <w:i/>
        </w:rPr>
      </w:pPr>
      <w:r>
        <w:rPr/>
        <w:t>Действующего на основании 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документа, дата выдачи)</w:t>
      </w:r>
    </w:p>
    <w:p>
      <w:pPr>
        <w:pStyle w:val="Normal"/>
        <w:rPr/>
      </w:pPr>
      <w:r>
        <w:rPr/>
        <w:t>___________________________________________________________________________________________,</w:t>
      </w:r>
    </w:p>
    <w:p>
      <w:pPr>
        <w:pStyle w:val="Normal"/>
        <w:rPr/>
      </w:pPr>
      <w:r>
        <w:rPr/>
        <w:t>юридический адрес: 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(а) на обработку информации Администрацией посёлка Тура,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             __________________                           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</w:t>
      </w:r>
      <w:r>
        <w:rPr/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              __________________             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дпись                                                     ФИО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2 к Объявлению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лькуляция себестоимости услуг по вывозу жидких бытовых от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посёлка 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____________ 202_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личество штатных единиц, включенных в расчет себестоимости услуг: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662"/>
        <w:gridCol w:w="1296"/>
        <w:gridCol w:w="281"/>
        <w:gridCol w:w="1125"/>
        <w:gridCol w:w="280"/>
        <w:gridCol w:w="283"/>
        <w:gridCol w:w="2749"/>
        <w:gridCol w:w="992"/>
        <w:gridCol w:w="313"/>
        <w:gridCol w:w="1294"/>
      </w:tblGrid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работная плата работников, занятых на оказании услуг, с учетом страховых взносов с указанием 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, диагностирование и техническое обслуживание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траты на восстановление шин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азочные материалы и охлаждающая жидкость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ховые расходы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енная себестоимость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нтабельность, %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ообложение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6" w:type="dxa"/>
            <w:gridSpan w:val="7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вывоза 1 м3 с территории посёлка Тура </w:t>
            </w:r>
          </w:p>
        </w:tc>
        <w:tc>
          <w:tcPr>
            <w:tcW w:w="16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РАСШИФРОВКА ПОДПИСИ)</w:t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3 к Объявлению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представленных для участия в отборе для предоставления субсид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49"/>
        <w:gridCol w:w="1814"/>
        <w:gridCol w:w="1949"/>
        <w:gridCol w:w="181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_______________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подпись)                  (расшифровка подпис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2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420"/>
    </w:pPr>
    <w:rPr>
      <w:spacing w:val="7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5:03:00Z</dcterms:created>
  <dc:creator>olenevaes</dc:creator>
  <dc:description/>
  <cp:keywords/>
  <dc:language>en-US</dc:language>
  <cp:lastModifiedBy>goryashinaea</cp:lastModifiedBy>
  <cp:lastPrinted>2020-12-24T18:09:00Z</cp:lastPrinted>
  <dcterms:modified xsi:type="dcterms:W3CDTF">2023-11-17T05:04:00Z</dcterms:modified>
  <cp:revision>16</cp:revision>
  <dc:subject/>
  <dc:title/>
</cp:coreProperties>
</file>